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4"/>
        </w:rPr>
      </w:pPr>
      <w:r>
        <w:rPr>
          <w:b/>
          <w:color w:val="000066"/>
          <w:sz w:val="28"/>
          <w:szCs w:val="28"/>
        </w:rPr>
        <w:t>Answer:  First, what is the definition of being a Great Whore?</w:t>
        <w:br/>
        <w:br/>
        <w:br/>
        <w:t>Hosea 1:2</w:t>
        <w:br/>
        <w:t xml:space="preserve">2The beginning of the word of the LORD by Hosea. And the LORD said to Hosea, Go, take unto thee a wife of whoredoms and children of whoredoms: </w:t>
      </w:r>
      <w:r>
        <w:rPr>
          <w:b/>
          <w:color w:val="000066"/>
          <w:sz w:val="36"/>
          <w:szCs w:val="36"/>
        </w:rPr>
        <w:t>for the land hath committed great whoredom, departing from the LORD.</w:t>
        <w:br/>
      </w:r>
      <w:r>
        <w:rPr>
          <w:b/>
          <w:color w:val="000066"/>
          <w:sz w:val="28"/>
          <w:szCs w:val="28"/>
        </w:rPr>
        <w:br/>
        <w:t xml:space="preserve">The Great Mystery, </w:t>
      </w:r>
      <w:r>
        <w:rPr>
          <w:b/>
          <w:i/>
          <w:color w:val="000066"/>
          <w:sz w:val="28"/>
          <w:szCs w:val="28"/>
        </w:rPr>
        <w:t>is that the Roman Catholic "church," declares herself the "true church," and as this lie is repeated day-after-day, year-after-year, century-after-century, those who do not know the Truth of Holy Scripture,</w:t>
      </w:r>
      <w:r>
        <w:rPr>
          <w:b/>
          <w:color w:val="000066"/>
          <w:sz w:val="28"/>
          <w:szCs w:val="28"/>
        </w:rPr>
        <w:t xml:space="preserve"> the Holy Bible, hear and believe this great lie of satan.  How is the largest (greatest or great in number) "Christian denomination" viewed by the world, i.e.:  satan's family.  As being the "true church".  This is the great mystery, as the world views the Roman Catholic "church" as Christian, because of the great lie repeated, but in fact the Roman Catholic "church" has become the habitation of devils (demons,) and the hold of every foul spirit, and a cage of every unclean and hateful bird.  However, this "great in number" as she has departed from the LORD, causes her to be the "Great Whore" of Revelation 17.  Yes, the Roman Catholic "church" departing from the LORD, and has become satan worshipers, Baal "worshipers," in place of "Worshiping Jehovah God:  in, by, and through the Lord Jesus Christ of Nazareth ALONE".  Which was the cry of the Protestant (the protesters of the Roman Catholic "church's"system of error) Reformation.</w:t>
      </w:r>
      <w:r>
        <w:rPr>
          <w:b/>
          <w:color w:val="000066"/>
          <w:sz w:val="14"/>
        </w:rPr>
        <w:br/>
        <w:br/>
        <w:br/>
      </w:r>
      <w:r>
        <w:rPr>
          <w:b/>
          <w:color w:val="000066"/>
          <w:sz w:val="28"/>
          <w:szCs w:val="28"/>
        </w:rPr>
        <w:t>Revelation 18:2</w:t>
        <w:br/>
        <w:t>2And he cried mightily with a strong voice, saying, Babylon the great is fallen, is fallen, and is become the habitation of devils, and the hold of every foul spirit, and a cage of every unclean and hateful bird.</w:t>
        <w:br/>
        <w:br/>
        <w:br/>
        <w:t>Luke 8:4-15</w:t>
        <w:br/>
      </w:r>
      <w:r>
        <w:rPr>
          <w:color w:val="000066"/>
          <w:sz w:val="28"/>
          <w:szCs w:val="28"/>
        </w:rPr>
        <w:t>4 And when much people were gathered together, and were come to him out of every city, he spake by a parable:</w:t>
      </w:r>
      <w:r>
        <w:rPr>
          <w:color w:val="000066"/>
          <w:sz w:val="14"/>
        </w:rPr>
        <w:br/>
        <w:br/>
      </w:r>
      <w:r>
        <w:rPr>
          <w:color w:val="000066"/>
          <w:sz w:val="28"/>
          <w:szCs w:val="28"/>
        </w:rPr>
        <w:t xml:space="preserve">5 A sower went out to sow his seed: and as he sowed, </w:t>
      </w:r>
      <w:r>
        <w:rPr>
          <w:b/>
          <w:color w:val="000066"/>
          <w:sz w:val="28"/>
          <w:szCs w:val="28"/>
        </w:rPr>
        <w:t>some fell by the way side; and it was trodden down, and the fowls of the air devoured it.</w:t>
      </w:r>
      <w:r>
        <w:rPr>
          <w:color w:val="000066"/>
          <w:sz w:val="28"/>
          <w:szCs w:val="28"/>
        </w:rPr>
        <w:br/>
        <w:br/>
        <w:t>6 And some fell upon a rock; and as soon as it was sprung up, it withered away, because it lacked moisture.</w:t>
        <w:br/>
        <w:br/>
        <w:t>7 And some fell among thorns; and the thorns sprang up with it, and choked it.</w:t>
        <w:br/>
        <w:br/>
        <w:t>8 And other fell on good ground, and sprang up, and bare fruit an hundredfold. And when he had said these things, he cried, He that hath ears to hear, let him hear.</w:t>
        <w:br/>
        <w:br/>
        <w:t>9 And his disciples asked him, saying, What might this parable be?</w:t>
        <w:br/>
        <w:br/>
        <w:t>10 And he said, Unto you it is given to know the mysteries of the kingdom of God: but to others in parables; that seeing they might not see, and hearing they might not understand.</w:t>
        <w:br/>
        <w:br/>
      </w:r>
      <w:r>
        <w:rPr>
          <w:b/>
          <w:color w:val="000066"/>
          <w:sz w:val="28"/>
          <w:szCs w:val="28"/>
        </w:rPr>
        <w:t>11 Now the parable is this: The seed is the word of God.</w:t>
      </w:r>
      <w:r>
        <w:rPr>
          <w:color w:val="000066"/>
          <w:sz w:val="28"/>
          <w:szCs w:val="28"/>
        </w:rPr>
        <w:br/>
        <w:br/>
      </w:r>
      <w:r>
        <w:rPr>
          <w:b/>
          <w:color w:val="000066"/>
          <w:sz w:val="28"/>
          <w:szCs w:val="28"/>
        </w:rPr>
        <w:t>12 Those by the way side</w:t>
      </w:r>
      <w:r>
        <w:rPr>
          <w:color w:val="000066"/>
          <w:sz w:val="28"/>
          <w:szCs w:val="28"/>
        </w:rPr>
        <w:t xml:space="preserve"> </w:t>
      </w:r>
      <w:r>
        <w:rPr>
          <w:b/>
          <w:color w:val="000066"/>
          <w:sz w:val="28"/>
          <w:szCs w:val="28"/>
        </w:rPr>
        <w:t>are they that hear; then cometh the devil, and taketh away the word out of their hearts, lest they should believe and be saved.</w:t>
      </w:r>
      <w:r>
        <w:rPr>
          <w:color w:val="000066"/>
          <w:sz w:val="28"/>
          <w:szCs w:val="28"/>
        </w:rPr>
        <w:br/>
        <w:br/>
      </w:r>
      <w:r>
        <w:rPr>
          <w:b/>
          <w:color w:val="000066"/>
          <w:sz w:val="28"/>
          <w:szCs w:val="28"/>
        </w:rPr>
        <w:t xml:space="preserve">Note:  Those that have ears, let them hear what the Spirit of God hath declared in His Word, the Holy Bible.  The fowls of the air, are of satan, (the devil), see verse 5 above, which devour the Word of God the moment it is sown, and they taketh away the Word of God out of the hearts of those where the Word might take hold, but does not because of the filthy birds, fowls of the air, of satan, ". . . lest they should believe and be saved".  Instead of being taught the Truth of Holy Scripture, the Holy Bible, concerning the Truth of Holy Scripture, that Grace through faith ALONE, in the Lord Jesus Christ of Nazareth ALONE, IS THE ONLY WAY into Heaven, instead they are taught a "mysterious (mystery)" mix of Christian teachings, mixed with Baal (satan) teachings from Babylon.  </w:t>
      </w:r>
      <w:r>
        <w:rPr>
          <w:color w:val="000066"/>
          <w:sz w:val="28"/>
          <w:szCs w:val="28"/>
        </w:rPr>
        <w:br/>
        <w:br/>
        <w:t>13 They on the rock are they, which, when they hear, receive the word with joy; and these have no root, which for a while believe, and in time of temptation fall away.</w:t>
        <w:br/>
        <w:br/>
        <w:t>14 And that which fell among thorns are they, which, when they have heard, go forth, and are choked with cares and riches and pleasures of this life, and bring no fruit to perfection.</w:t>
        <w:br/>
        <w:br/>
        <w:t>15 But that on the good ground are they, which in an honest and good heart, having heard the word, keep it, and bring forth fruit with patience.</w:t>
        <w:br/>
      </w:r>
      <w:r>
        <w:rPr>
          <w:b/>
          <w:color w:val="000066"/>
          <w:sz w:val="28"/>
          <w:szCs w:val="28"/>
        </w:rPr>
        <w:br/>
        <w:br/>
        <w:t>See some of the symbolism used by the Roman Catholic "church," Mystery Babylon, as she uses the symbols of Babylon mixed with their "brand of Christianity," which include the Babylon worship of Pine Cones.  Yes, Pine Cones.  The Vatican, has a statue of the world's largest Pine Cone, which is Babylonian worship meaning "a new birth".  The Babylonians also worshiped three animals:  the Peacock, the Phoenix, and the Unicorn.  Notice the Pine Cone, in the "Court of the Pine Cone" at the Vatican (Vatican means place of the Serpent divination,) has two Peacocks facing the Pine Cone.  Also, notice the "crooked staff," where they hold an image of the Son of God, breaking the Second of the Ten Commandments not to make ANY IMAGE representing God.  As the Lord Jesus Christ of Nazareth is God, the very Son of God, the Second Commandment also represent Him.  (There is a reason the Lord Jesus Christ of Nazareth came over 2,000 years ago, before we could easily replicate images).  We are Commanded not to make any image of anything, any likeness which represents God, because God declares in Leviticus</w:t>
      </w:r>
      <w:r>
        <w:rPr>
          <w:color w:val="000066"/>
          <w:sz w:val="28"/>
          <w:szCs w:val="28"/>
        </w:rPr>
        <w:t xml:space="preserve"> </w:t>
      </w:r>
      <w:r>
        <w:rPr>
          <w:b/>
          <w:color w:val="000066"/>
          <w:sz w:val="28"/>
          <w:szCs w:val="28"/>
        </w:rPr>
        <w:t>26, that if you do you will be tempted to bow down to a image (idol, the Roman Catholic "church" simply changes the name from idol to icon to further cloud the matter) instead of bowing down rightly before God, by Worshiping His Only Begotten Son, the Lord Jesus Christ of Nazareth.</w:t>
        <w:br/>
        <w:br/>
        <w:br/>
        <w:t>Exodus 20:4</w:t>
        <w:br/>
        <w:t>4Thou shalt not make unto thee any graven image, or any likeness of any thing that is in heaven above, or that is in the earth beneath, or that is in the water under the earth.</w:t>
        <w:br/>
        <w:br/>
        <w:t>Leviticus 26:1</w:t>
        <w:br/>
        <w:t>1Ye shall make you no idols nor graven image, neither rear you up a standing image, neither shall ye set up any image of stone in your land, to bow down unto it: for I am the LORD your God.</w:t>
        <w:br/>
        <w:br/>
        <w:br/>
        <w:t>Deuteronomy 5:8</w:t>
        <w:br/>
        <w:br/>
        <w:t>8Thou shalt not make thee any graven image, or any likeness of any thing that is in heaven above, or that is in the earth beneath, or that is in the waters beneath the earth:</w:t>
        <w:br/>
      </w:r>
      <w:r>
        <w:rPr>
          <w:b/>
          <w:color w:val="000066"/>
          <w:sz w:val="14"/>
        </w:rPr>
        <w:br/>
        <w:br/>
        <w:br/>
      </w:r>
      <w:r>
        <w:rPr>
          <w:b/>
          <w:color w:val="000066"/>
          <w:sz w:val="24"/>
        </w:rPr>
        <w:t xml:space="preserve">What is the first thing a Roman Catholic does upon entering their "church"?  Bow down (which is forbidden under the Second Commandment,) and make what they believe is the sign of the Trinity, but which is actually Baal worship, Babylonian worship, by making the sign of </w:t>
      </w:r>
      <w:r>
        <w:rPr>
          <w:b/>
          <w:color w:val="000066"/>
          <w:sz w:val="48"/>
        </w:rPr>
        <w:t>T</w:t>
      </w:r>
      <w:r>
        <w:rPr>
          <w:b/>
          <w:color w:val="000066"/>
          <w:sz w:val="20"/>
        </w:rPr>
        <w:t>ammuz.</w:t>
      </w:r>
      <w:r>
        <w:rPr>
          <w:b/>
          <w:color w:val="000066"/>
          <w:sz w:val="14"/>
        </w:rPr>
        <w:br/>
      </w:r>
      <w:r>
        <w:rPr>
          <w:b/>
          <w:color w:val="000066"/>
          <w:sz w:val="28"/>
          <w:szCs w:val="28"/>
        </w:rPr>
        <w:br/>
      </w:r>
      <w:hyperlink r:id="rId2">
        <w:r>
          <w:rPr>
            <w:rStyle w:val="InternetLink"/>
            <w:sz w:val="28"/>
            <w:szCs w:val="28"/>
          </w:rPr>
          <w:t>http://en.wikipedia.org/wiki/Tammuz_(deity)</w:t>
          <w:br/>
        </w:r>
      </w:hyperlink>
      <w:r>
        <w:rPr>
          <w:b/>
          <w:color w:val="000066"/>
          <w:sz w:val="28"/>
          <w:szCs w:val="28"/>
        </w:rPr>
        <w:t>Beginning with the summer solstice came a time of mourning in the Ancient Near East, as in the Aegean: the Babylonians marked the decline in daylight hours and the onset of killing summer heat and drought with a six-day "funeral" for the god. Recent discoveries reconfirm him as an annual life-death-rebirth deity: tablets discovered in 1963 show that Dumuzi was in fact consigned to the Underworld himself, in order to secure Inanna's release, though the recovered final line reveals that he is to revive for six months of each year.</w:t>
        <w:br/>
        <w:br/>
        <w:t>In cult practice, the dead Tammuz was widely mourned in the Ancient Near East. Locations associated in antiquity with the site of his death include both Harran and Byblos, among others. A Sumerian tablet from Nippur (Ni 4486) reads:</w:t>
        <w:br/>
        <w:br/>
        <w:t>"She can make the lament for you, my Dumuzid, the lament for you, the lament, the lamentation, reach the desert — she can make it reach the house Arali; she can make it reach Bad-tibira; she can make it reach Dul-šuba; she can make it reach the shepherding country, the sheepfold of Dumuzid.  O Dumuzid of the fair-spoken mouth, of the ever kind eyes," she sobs tearfully, "O you of the fair-spoken mouth, of the ever kind eyes," she sobs tearfully. "Lad, husband, lord, sweet as the date, [...] O Dumuzid!" she sobs, she sobs tearfully."</w:t>
      </w:r>
      <w:r>
        <w:rPr>
          <w:b/>
          <w:color w:val="000066"/>
          <w:sz w:val="14"/>
        </w:rPr>
        <w:br/>
        <w:br/>
      </w:r>
      <w:r>
        <w:rPr>
          <w:b/>
          <w:color w:val="000066"/>
          <w:sz w:val="20"/>
        </w:rPr>
        <w:t>These mourning ceremonies were observed even at the very door of the Hebrew Temple in Jerusalem in a vision the Israelite Prophet Ezekiel was given, which serves as a Biblical prophecy which expresses Yahweh's message at "His people's apostate worship of idols":</w:t>
      </w:r>
      <w:r>
        <w:rPr>
          <w:b/>
          <w:color w:val="000066"/>
          <w:sz w:val="14"/>
        </w:rPr>
        <w:br/>
        <w:br/>
      </w:r>
      <w:r>
        <w:rPr>
          <w:b/>
          <w:color w:val="000066"/>
          <w:sz w:val="20"/>
        </w:rPr>
        <w:t>Ezekiel 8:14-15</w:t>
      </w:r>
      <w:r>
        <w:rPr>
          <w:b/>
          <w:color w:val="000066"/>
          <w:sz w:val="14"/>
        </w:rPr>
        <w:br/>
        <w:br/>
        <w:t xml:space="preserve">14 Then he brought me to the door of the gate of the Lord's house which was toward the north; </w:t>
      </w:r>
      <w:r>
        <w:rPr>
          <w:b/>
          <w:color w:val="000066"/>
          <w:sz w:val="24"/>
        </w:rPr>
        <w:t>and, behold, there sat women weeping for Tammuz.</w:t>
      </w:r>
      <w:r>
        <w:rPr>
          <w:b/>
          <w:color w:val="000066"/>
          <w:sz w:val="14"/>
        </w:rPr>
        <w:br/>
        <w:br/>
        <w:t xml:space="preserve">15 Then said he unto me, Hast thou seen this, O son of man? </w:t>
      </w:r>
      <w:r>
        <w:rPr>
          <w:b/>
          <w:color w:val="000066"/>
          <w:sz w:val="24"/>
        </w:rPr>
        <w:t>turn thee yet again, and thou shalt see greater abominations than these.</w:t>
      </w:r>
      <w:r>
        <w:rPr>
          <w:b/>
          <w:color w:val="000066"/>
          <w:sz w:val="14"/>
        </w:rPr>
        <w:br/>
        <w:br/>
        <w:br/>
        <w:br/>
      </w:r>
      <w:r>
        <w:rPr>
          <w:b/>
          <w:color w:val="000066"/>
          <w:sz w:val="28"/>
          <w:szCs w:val="28"/>
        </w:rPr>
        <w:t>Revelation 17:1-6</w:t>
        <w:br/>
      </w:r>
      <w:r>
        <w:rPr>
          <w:color w:val="000066"/>
          <w:sz w:val="28"/>
          <w:szCs w:val="28"/>
        </w:rPr>
        <w:t xml:space="preserve">1 And there came one of the seven angels which had the seven vials, and talked with me, saying unto me, </w:t>
      </w:r>
      <w:r>
        <w:rPr>
          <w:b/>
          <w:color w:val="000066"/>
          <w:sz w:val="20"/>
        </w:rPr>
        <w:t xml:space="preserve">Come hither; I will shew unto thee the judgment of the </w:t>
      </w:r>
      <w:r>
        <w:rPr>
          <w:b/>
          <w:color w:val="000066"/>
          <w:sz w:val="24"/>
        </w:rPr>
        <w:t>great whore that sitteth upon many waters:</w:t>
      </w:r>
      <w:r>
        <w:rPr>
          <w:color w:val="000066"/>
          <w:sz w:val="14"/>
        </w:rPr>
        <w:br/>
        <w:br/>
      </w:r>
      <w:r>
        <w:rPr>
          <w:color w:val="000066"/>
          <w:sz w:val="28"/>
          <w:szCs w:val="28"/>
        </w:rPr>
        <w:t>2 With whom the kings of the earth have committed fornication, and the inhabitants of the earth have been made drunk with the wine of her fornication.</w:t>
        <w:br/>
        <w:br/>
      </w:r>
      <w:r>
        <w:rPr>
          <w:b/>
          <w:color w:val="000066"/>
          <w:sz w:val="28"/>
          <w:szCs w:val="28"/>
        </w:rPr>
        <w:t>3 So he carried me away in the spirit into the wilderness: and I saw a woman sit upon a scarlet coloured beast, full of names of blasphemy, having seven heads and ten horns.</w:t>
        <w:br/>
        <w:br/>
        <w:t>4 And the woman was arrayed in purple and scarlet colour, and decked with gold and precious stones and pearls, having a golden cup in her hand full of abominations and filthiness of her fornication:</w:t>
      </w:r>
      <w:r>
        <w:rPr>
          <w:color w:val="000066"/>
          <w:sz w:val="28"/>
          <w:szCs w:val="28"/>
        </w:rPr>
        <w:br/>
        <w:br/>
      </w:r>
      <w:r>
        <w:rPr>
          <w:b/>
          <w:color w:val="000066"/>
          <w:sz w:val="28"/>
          <w:szCs w:val="28"/>
        </w:rPr>
        <w:t>5 And upon her forehead was a name written,</w:t>
      </w:r>
      <w:r>
        <w:rPr>
          <w:color w:val="000066"/>
          <w:sz w:val="28"/>
          <w:szCs w:val="28"/>
        </w:rPr>
        <w:t xml:space="preserve"> </w:t>
      </w:r>
      <w:r>
        <w:rPr>
          <w:b/>
          <w:color w:val="000066"/>
          <w:sz w:val="36"/>
          <w:szCs w:val="36"/>
        </w:rPr>
        <w:t>Mystery, Babylon The Great, The Mother Of Harlots And Abominations Of The Earth.</w:t>
        <w:br/>
      </w:r>
      <w:r>
        <w:rPr>
          <w:b/>
          <w:color w:val="000066"/>
          <w:sz w:val="20"/>
        </w:rPr>
        <w:br/>
      </w:r>
      <w:r>
        <w:rPr>
          <w:b/>
          <w:color w:val="000066"/>
          <w:sz w:val="28"/>
          <w:szCs w:val="28"/>
        </w:rPr>
        <w:t>6 And I saw the woman drunken with the blood of the saints, and with the blood of the martyrs of Jesus: and when I saw her, I wondered with great admiration.</w:t>
      </w:r>
      <w:r>
        <w:rPr>
          <w:color w:val="000066"/>
          <w:sz w:val="28"/>
          <w:szCs w:val="28"/>
        </w:rPr>
        <w:br/>
      </w:r>
      <w:r>
        <w:rPr>
          <w:b/>
          <w:color w:val="000066"/>
          <w:sz w:val="28"/>
          <w:szCs w:val="28"/>
        </w:rPr>
        <w:br/>
        <w:br/>
        <w:br/>
        <w:t>Revelation 6:9-11</w:t>
        <w:br/>
        <w:br/>
      </w:r>
      <w:r>
        <w:rPr>
          <w:color w:val="000066"/>
          <w:sz w:val="28"/>
          <w:szCs w:val="28"/>
        </w:rPr>
        <w:t xml:space="preserve">9 And when he had opened the fifth seal, </w:t>
      </w:r>
      <w:r>
        <w:rPr>
          <w:b/>
          <w:color w:val="000066"/>
          <w:sz w:val="28"/>
          <w:szCs w:val="28"/>
        </w:rPr>
        <w:t>I saw under the altar the souls of them that were slain for the word of God, and for the testimony which they held:</w:t>
      </w:r>
      <w:r>
        <w:rPr>
          <w:color w:val="000066"/>
          <w:sz w:val="28"/>
          <w:szCs w:val="28"/>
        </w:rPr>
        <w:br/>
        <w:br/>
        <w:t>10 And they cried with a loud voice, saying, How long, O Lord, holy and true, dost thou not judge and avenge our blood on them that dwell on the earth?</w:t>
      </w:r>
      <w:r>
        <w:rPr>
          <w:color w:val="000066"/>
          <w:sz w:val="14"/>
        </w:rPr>
        <w:br/>
        <w:br/>
      </w:r>
      <w:r>
        <w:rPr>
          <w:b/>
          <w:color w:val="000066"/>
          <w:sz w:val="20"/>
        </w:rPr>
        <w:t>11 And white robes were given unto every one of them; and it was said unto them, that they should rest yet for a little season, until their fellowservants also and their brethren, that should be killed as they were, should be fulfilled.</w:t>
      </w:r>
      <w:r>
        <w:rPr>
          <w:color w:val="000066"/>
          <w:sz w:val="14"/>
        </w:rPr>
        <w:br/>
      </w:r>
      <w:r>
        <w:rPr>
          <w:b/>
          <w:color w:val="000066"/>
          <w:sz w:val="14"/>
        </w:rPr>
        <w:br/>
        <w:br/>
        <w:br/>
      </w:r>
      <w:r>
        <w:rPr>
          <w:b/>
          <w:color w:val="000066"/>
          <w:sz w:val="28"/>
          <w:szCs w:val="28"/>
        </w:rPr>
        <w:t>Revelation 7:9-17</w:t>
        <w:br/>
        <w:br/>
      </w:r>
      <w:r>
        <w:rPr>
          <w:color w:val="000066"/>
          <w:sz w:val="28"/>
          <w:szCs w:val="28"/>
        </w:rPr>
        <w:t xml:space="preserve">9 After this I beheld, </w:t>
      </w:r>
      <w:r>
        <w:rPr>
          <w:b/>
          <w:color w:val="000066"/>
          <w:sz w:val="28"/>
          <w:szCs w:val="28"/>
        </w:rPr>
        <w:t>and, lo, a great multitude, which no man could number, of all nations, and kindreds, and people, and tongues, stood before the throne, and before the Lamb, clothed with white robes, and palms in their hands;</w:t>
        <w:br/>
        <w:br/>
        <w:t>10 And cried with a loud voice, saying, Salvation to our God which sitteth upon the throne, and unto the Lamb.</w:t>
      </w:r>
      <w:r>
        <w:rPr>
          <w:color w:val="000066"/>
          <w:sz w:val="28"/>
          <w:szCs w:val="28"/>
        </w:rPr>
        <w:br/>
        <w:br/>
        <w:t>11 And all the angels stood round about the throne, and about the elders and the four beasts, and fell before the throne on their faces, and worshipped God,</w:t>
        <w:br/>
        <w:br/>
        <w:t>12 Saying, Amen: Blessing, and glory, and wisdom, and thanksgiving, and honour, and power, and might, be unto our God for ever and ever. Amen.</w:t>
        <w:br/>
        <w:br/>
      </w:r>
      <w:r>
        <w:rPr>
          <w:b/>
          <w:color w:val="000066"/>
          <w:sz w:val="28"/>
          <w:szCs w:val="28"/>
        </w:rPr>
        <w:t>13 And one of the elders answered, saying unto me, What are these which are arrayed in white robes? and whence came they?</w:t>
        <w:br/>
        <w:br/>
        <w:t>14 And I said unto him, Sir, thou knowest. And he said to me, These are they which came out of great tribulation, and have washed their robes, and made them white in the blood of the Lamb.</w:t>
        <w:br/>
        <w:br/>
        <w:t>15 Therefore are they before the throne of God, and serve him day and night in his temple: and he that sitteth on the throne shall dwell among them.</w:t>
        <w:br/>
        <w:br/>
        <w:t>16 They shall hunger no more, neither thirst any more; neither shall the sun light on them, nor any heat.</w:t>
        <w:br/>
        <w:br/>
        <w:t>17 For the Lamb which is in the midst of the throne shall feed them, and shall lead them unto living fountains of waters: and God shall wipe away all tears from their eyes.</w:t>
      </w:r>
      <w:r>
        <w:rPr>
          <w:b/>
          <w:color w:val="000066"/>
          <w:sz w:val="14"/>
        </w:rPr>
        <w:br/>
        <w:br/>
        <w:br/>
      </w:r>
      <w:r>
        <w:rPr>
          <w:b/>
          <w:color w:val="000066"/>
          <w:sz w:val="20"/>
        </w:rPr>
        <w:br/>
        <w:t>Let's then look at the Roman Catholic "church," the great Baal worshipers, the Mystery, that which is of Babylon, Babylon the Great (in number and powerful,) the Great Whore of Revelation 17:</w:t>
        <w:br/>
        <w:br/>
        <w:t>During the last four years of Queen Mary’s, "Bloody Mary's" reign no less than 288 persons were burnt at the stake for their adhesion to the Protestant faith.</w:t>
      </w:r>
      <w:r>
        <w:rPr>
          <w:b/>
          <w:color w:val="000066"/>
          <w:sz w:val="14"/>
        </w:rPr>
        <w:br/>
      </w:r>
      <w:r>
        <w:rPr>
          <w:color w:val="000066"/>
        </w:rPr>
        <w:br/>
        <w:br/>
      </w:r>
      <w:r>
        <w:rPr>
          <w:b/>
          <w:color w:val="000066"/>
          <w:sz w:val="14"/>
        </w:rPr>
        <w:t>Year                     Number that were burned at the stake for refusing to Worship through the "pope" of the Roman Catholic "church".</w:t>
      </w:r>
      <w:r>
        <w:rPr>
          <w:color w:val="000066"/>
        </w:rPr>
        <w:br/>
        <w:t>1555                                       71</w:t>
        <w:br/>
        <w:t>1556                                       89</w:t>
        <w:br/>
        <w:t>1557                                       88</w:t>
        <w:br/>
        <w:t>1558                                       40</w:t>
        <w:br/>
        <w:br/>
      </w:r>
      <w:r>
        <w:rPr>
          <w:b/>
          <w:color w:val="000066"/>
          <w:sz w:val="28"/>
          <w:szCs w:val="28"/>
        </w:rPr>
        <w:t xml:space="preserve">Total number burned at the stake during the Reign of "Bloody Mary," 288. </w:t>
      </w:r>
      <w:r>
        <w:rPr>
          <w:color w:val="000066"/>
          <w:sz w:val="28"/>
          <w:szCs w:val="28"/>
        </w:rPr>
        <w:t xml:space="preserve"> </w:t>
      </w:r>
      <w:r>
        <w:rPr>
          <w:color w:val="000066"/>
        </w:rPr>
        <w:t>Queen of England and Ireland.  Queen Mary I (18 February 1516 – 17 November 1558) was the Queen of England and Ireland from July 1553 until her death. Her Protestant opponents gave her the title of "Bloody Mary".</w:t>
        <w:br/>
        <w:br/>
        <w:br/>
      </w:r>
      <w:r>
        <w:rPr>
          <w:b/>
          <w:color w:val="000066"/>
          <w:sz w:val="28"/>
          <w:szCs w:val="28"/>
        </w:rPr>
        <w:t>These 288 Protestant (Protestant means to protest the teachings of the Roman Catholic "church's" system of error)</w:t>
      </w:r>
      <w:r>
        <w:rPr>
          <w:color w:val="000066"/>
          <w:sz w:val="28"/>
          <w:szCs w:val="28"/>
        </w:rPr>
        <w:t xml:space="preserve"> </w:t>
      </w:r>
      <w:r>
        <w:rPr>
          <w:color w:val="000066"/>
        </w:rPr>
        <w:t>were not put to death for any offense against property or person, or activities against the Crown, the Government, but for their unfailing believe (faith) in the Lord Jesus Christ of Nazareth and His Gospel ALONE. They were not rebels against the Queen’s authority, nor were they "caught red-handed in arms," against the government. They were not thieves, nor murderers, nor drunkards, nor unbelievers, i.e. heretics, nor men or women of immoral lives. On the contrary, they were, some of the holiest, purest, noblest, and yes best Christians in the history of Great Britain, England, and among these several of them were the most learned men of their day.</w:t>
        <w:br/>
        <w:br/>
        <w:t xml:space="preserve">Their trials as "heretics," if indeed they can be called trials, were a full-scale mockery of justice.  The abominable cruelty with which most of them were treated, both in prison and most certainly as they were burned at the stake. The </w:t>
      </w:r>
      <w:r>
        <w:rPr>
          <w:b/>
          <w:i/>
          <w:color w:val="000066"/>
        </w:rPr>
        <w:t xml:space="preserve">Fox’s Book of Martyrs </w:t>
      </w:r>
      <w:r>
        <w:rPr>
          <w:color w:val="000066"/>
        </w:rPr>
        <w:t>makes these points.  Never did "the church of Rome" do herself such irreparable damage as she did during Queen Mary’s reign. Even unlearned people, who could not argue much concerning Doctrine, saw clearly that such a "church" which committed such horrible bloodshed could hardly be the one true Church of Christ that the Roman "church" claimed to be!</w:t>
        <w:br/>
        <w:br/>
        <w:t xml:space="preserve">I am writing this to you, least we forget that . . . that the burning at the stake of our Reformers was at the hand of the Church of Rome, under their "pope" which is wholly and entirely responsible for the martyrdom of the brave Christian Protestant Brethren.  Their attempt to transfer the responsibility from the Roman Catholic "church" to the secular power of government is a miserable and dishonest subterfuge -- lie!. The men of Judah did not slay Samson; but they delivered him bound into the hands of the Philistines! The "church of Rome" did not slay the Reformers; but she condemned them, and the secular power who was appointed and under the "pope" of Rome, did his bidding and executed the condemned! The precise measure of responsibility ought to be meted out to the Roman Catholic "churches" agents of the secular government. The Roman Catholic "church," has tried in vain to shift the blame from "Bloody Mary," and certainly from the Roman Catholic "church" itself. The Roman Catholic "church" has labored hard to whitewash "Bloody Mary's character". The Queen of England and Ireland, "Bloody Mary", and her Council, along with the Parliament, and the "Popish Bishops, and Cardinal Pole", must all equally share the responsibility among them. One thing alone is very certain. They will never succeed in shifting the responsibility off the shoulders of the "church of Rome". </w:t>
      </w:r>
      <w:r>
        <w:rPr>
          <w:b/>
          <w:color w:val="000066"/>
          <w:sz w:val="28"/>
          <w:szCs w:val="28"/>
        </w:rPr>
        <w:t>Like the Jews and Pontius Pilate as the leaders of "their people,"</w:t>
      </w:r>
      <w:r>
        <w:rPr>
          <w:color w:val="000066"/>
          <w:sz w:val="28"/>
          <w:szCs w:val="28"/>
        </w:rPr>
        <w:t xml:space="preserve"> </w:t>
      </w:r>
      <w:r>
        <w:rPr>
          <w:color w:val="000066"/>
        </w:rPr>
        <w:t>when our Lord Jesus Christ of Nazareth was crucified,</w:t>
      </w:r>
      <w:r>
        <w:rPr>
          <w:color w:val="000066"/>
          <w:sz w:val="28"/>
          <w:szCs w:val="28"/>
        </w:rPr>
        <w:t xml:space="preserve"> </w:t>
      </w:r>
      <w:r>
        <w:rPr>
          <w:b/>
          <w:color w:val="000066"/>
          <w:sz w:val="28"/>
          <w:szCs w:val="28"/>
        </w:rPr>
        <w:t xml:space="preserve">all parties must bear the blame. </w:t>
      </w:r>
      <w:r>
        <w:rPr>
          <w:color w:val="000066"/>
        </w:rPr>
        <w:t>THE BLOOD of true Saints is upon them all.  These Protestant Saints refused to "worship in or by the "pope" of Rome," and their false "goddess, Queen of Heaven, Mary".</w:t>
        <w:br/>
        <w:br/>
        <w:t>The burning of the "Marian martyrs," as some called these True Saints of God who refused to Worship Mary, is an act that the "church of Rome" has never repudiated, apologized for, nor repented of, down to the present day. Outside of "an apology" concerning "the errors of the 'church'," by their Roman "Pontiff," John Paul II, the Roman Catholic "church" stands unrepentant of their crimes.  There stands the huge blot on her escutcheon -- i.e.:  shield (a escutcheon is a defined area on which armorial bearings are displayed and which usually consists of a shield)</w:t>
      </w:r>
      <w:r>
        <w:rPr>
          <w:color w:val="000066"/>
          <w:sz w:val="24"/>
          <w:szCs w:val="24"/>
        </w:rPr>
        <w:t xml:space="preserve"> </w:t>
      </w:r>
      <w:r>
        <w:rPr>
          <w:b/>
          <w:color w:val="000066"/>
          <w:sz w:val="24"/>
          <w:szCs w:val="24"/>
        </w:rPr>
        <w:t>in other words she "shields herself" using the secular governments as her "fall guy";</w:t>
      </w:r>
      <w:r>
        <w:rPr>
          <w:color w:val="000066"/>
          <w:sz w:val="24"/>
          <w:szCs w:val="24"/>
        </w:rPr>
        <w:t xml:space="preserve"> </w:t>
      </w:r>
      <w:r>
        <w:rPr>
          <w:color w:val="000066"/>
        </w:rPr>
        <w:t xml:space="preserve">and there stands the huge fact side by side, that she, the Roman Catholic "church" never has made any attempt to wipe it away. Never has "the church of Rome" ever repented of her treatment of the </w:t>
      </w:r>
      <w:r>
        <w:rPr>
          <w:b/>
          <w:color w:val="000066"/>
          <w:sz w:val="24"/>
          <w:szCs w:val="24"/>
        </w:rPr>
        <w:t>Vaudois and the Albigenses</w:t>
      </w:r>
      <w:r>
        <w:rPr>
          <w:color w:val="000066"/>
          <w:sz w:val="24"/>
          <w:szCs w:val="24"/>
        </w:rPr>
        <w:t>.</w:t>
      </w:r>
      <w:r>
        <w:rPr>
          <w:color w:val="000066"/>
        </w:rPr>
        <w:br/>
        <w:br/>
        <w:t xml:space="preserve">The Roman Catholic Church had always dealt harshly with strands of Christianity that it considered heretical, but before the 11th century these tended to center around individual Preachers or small localized sects, such as:  Arianism, Pelagianism, Donatism, Marcionism, Montanism. The diffusion of the almost Manichean sect of Paulicians westwards gave birth to the famous 11th/12th century heresies of Western Europe. The first one was that of Bogomils in modern day Bosnia, a sort of sanctuary between Eastern and Western Christianities. By the 11th century, more organized groups such as the Patarini, the Dulcinians, the Waldensians, the Cathars, the Tisserands, were beginning to appear in the towns and cities of Northern Italy, Southern France and Flanders, which were the most urbanized areas of Europe at the time. They mainly spread among the textile workers, whence come the name of some of these movements. In western Mediterranean France, the Cathars grew to represent a popular mass movement and the belief was spreading to other areas. The Cathar Crusade was initiated by the Roman Catholic Church to eliminate the Cathar heresy in Languedoc.  Heresy was a major justification for </w:t>
      </w:r>
      <w:r>
        <w:rPr>
          <w:b/>
          <w:color w:val="000066"/>
          <w:sz w:val="20"/>
        </w:rPr>
        <w:t>the Inquisition</w:t>
      </w:r>
      <w:r>
        <w:rPr>
          <w:color w:val="000066"/>
        </w:rPr>
        <w:t xml:space="preserve"> and for religious wars associated with the Reformation. The division in Christianity has had lasting impact on Western History.</w:t>
        <w:br/>
        <w:br/>
      </w:r>
      <w:r>
        <w:rPr>
          <w:b/>
          <w:bCs/>
          <w:color w:val="000066"/>
        </w:rPr>
        <w:t>Massacre of Mérindol</w:t>
        <w:br/>
        <w:t xml:space="preserve"> </w:t>
        <w:br/>
        <w:t>Massacre of Mérindol in 1545 as imagined by Gustave Dore (1832-1883).</w:t>
        <w:br/>
        <w:t xml:space="preserve"> </w:t>
        <w:br/>
        <w:t>Execution of Anne du Bourg in 1559.</w:t>
      </w:r>
      <w:r>
        <w:rPr>
          <w:color w:val="000066"/>
        </w:rPr>
        <w:br/>
        <w:br/>
      </w:r>
      <w:r>
        <w:rPr>
          <w:b/>
          <w:bCs/>
          <w:color w:val="000066"/>
        </w:rPr>
        <w:t>The Massacre of Mérindol took place in 1545.</w:t>
      </w:r>
      <w:r>
        <w:rPr>
          <w:color w:val="000066"/>
        </w:rPr>
        <w:t xml:space="preserve"> Francis I ordered the Waldensians of the city of Mérindol, who were affiliated to Protestantism, to be punished for dissident religious activities. Historians estimate that Provençal troops under command of the Roman Catholic "church" </w:t>
      </w:r>
      <w:r>
        <w:rPr>
          <w:b/>
          <w:color w:val="000066"/>
          <w:sz w:val="24"/>
          <w:szCs w:val="24"/>
        </w:rPr>
        <w:t>killed hundreds to thousands of residents there and in the nearby 22-28 villages which they destroyed. They captured hundreds of men and sent them to labor in the French galleys.</w:t>
      </w:r>
      <w:r>
        <w:rPr>
          <w:color w:val="000066"/>
        </w:rPr>
        <w:br/>
        <w:br/>
        <w:t>In the 1550s, the establishment of the Geneva Church under John Calvin provided leadership to the disorganized French Calvinist (Huguenot) church. The 1540s had seen an intensification in the French fight against heresy, which meant Protestants gathered secretly to Worship. But by the middle of the century, the adherents to Protestantism in France had increased markedly in number and power, and the nobility in particular converted to Calvinism. Historians estimate that in the 1560s, more than half of the nobility were Calvinist (or Huguenot), and 1,200–1,250 Calvinist Churches had been established, and by 1562 when there was an outbreak of war, there were 2 million Calvinists. The conversion of the nobility constituted a substantial threat to the monarchy. Calvinism proved attractive to people from across the social hierarchy and occupational divides; it was highly regionalized, with no coherent pattern of geographical spread.</w:t>
        <w:br/>
        <w:br/>
        <w:br/>
      </w:r>
      <w:r>
        <w:rPr>
          <w:b/>
          <w:color w:val="000066"/>
          <w:sz w:val="24"/>
          <w:szCs w:val="24"/>
        </w:rPr>
        <w:t>Emperor Constantine I,</w:t>
      </w:r>
      <w:r>
        <w:rPr>
          <w:color w:val="000066"/>
          <w:sz w:val="24"/>
          <w:szCs w:val="24"/>
        </w:rPr>
        <w:t xml:space="preserve"> </w:t>
      </w:r>
      <w:r>
        <w:rPr>
          <w:b/>
          <w:color w:val="000066"/>
          <w:sz w:val="24"/>
          <w:szCs w:val="24"/>
        </w:rPr>
        <w:t>acceptor of Christianity as a religion of the Roman Empire, "the first baptized (finally on his deathbed, so a non-believer wants to make sure by "touching all the bases") Roman Emperor, set precedent for later policy. The Emperor was, by Roman law,</w:t>
      </w:r>
      <w:r>
        <w:rPr>
          <w:color w:val="000066"/>
          <w:sz w:val="24"/>
          <w:szCs w:val="24"/>
        </w:rPr>
        <w:t xml:space="preserve"> </w:t>
      </w:r>
      <w:r>
        <w:rPr>
          <w:b/>
          <w:color w:val="000066"/>
          <w:sz w:val="24"/>
          <w:szCs w:val="24"/>
        </w:rPr>
        <w:t>Pontifex Maximus, the chief priest of all recognized religions.</w:t>
      </w:r>
      <w:r>
        <w:rPr>
          <w:color w:val="000066"/>
          <w:sz w:val="24"/>
          <w:szCs w:val="24"/>
        </w:rPr>
        <w:t xml:space="preserve"> </w:t>
      </w:r>
      <w:r>
        <w:rPr>
          <w:color w:val="000066"/>
        </w:rPr>
        <w:t>Constantine established "Roman" Christian orthodoxy by councils of bishops and enforced orthodoxy by Imperial authority.</w:t>
      </w:r>
    </w:p>
    <w:p>
      <w:pPr>
        <w:pStyle w:val="TextBody"/>
        <w:jc w:val="center"/>
        <w:rPr>
          <w:b/>
          <w:b/>
          <w:color w:val="000066"/>
          <w:sz w:val="36"/>
        </w:rPr>
      </w:pPr>
      <w:r>
        <w:rPr>
          <w:b/>
          <w:color w:val="000066"/>
          <w:sz w:val="24"/>
        </w:rPr>
        <w:t>Emperor Constantine (false Christian) was the founder of both Latin and Orthodox Churches!</w:t>
      </w:r>
    </w:p>
    <w:p>
      <w:pPr>
        <w:pStyle w:val="TextBody"/>
        <w:spacing w:before="274" w:after="274"/>
        <w:rPr>
          <w:b/>
          <w:b/>
          <w:color w:val="000066"/>
          <w:sz w:val="36"/>
        </w:rPr>
      </w:pPr>
      <w:r>
        <w:rPr>
          <w:b/>
          <w:color w:val="000066"/>
          <w:sz w:val="36"/>
        </w:rPr>
        <w:br/>
        <w:t>Emperor Constantine was the founder of the Latin Roman Papacy with headquarters at Rome, and the Orthodox Church with headquarters at Constantinople.</w:t>
      </w:r>
      <w:r>
        <w:rPr>
          <w:color w:val="000066"/>
          <w:sz w:val="24"/>
        </w:rPr>
        <w:br/>
        <w:br/>
        <w:t>The English word CHURCH is translated from the Greek word EKKLESIA... In Acts chapter 19, EKKLESIA is used to describe a meeting place or assembly of the pagan goddess Diana of the Ephesians:</w:t>
      </w:r>
    </w:p>
    <w:p>
      <w:pPr>
        <w:pStyle w:val="TextBody"/>
        <w:spacing w:before="274" w:after="274"/>
        <w:rPr>
          <w:color w:val="000066"/>
        </w:rPr>
      </w:pPr>
      <w:r>
        <w:rPr>
          <w:b/>
          <w:color w:val="000066"/>
          <w:sz w:val="36"/>
        </w:rPr>
        <w:t>Acts 19:37</w:t>
      </w:r>
    </w:p>
    <w:p>
      <w:pPr>
        <w:pStyle w:val="TextBody"/>
        <w:spacing w:before="274" w:after="274"/>
        <w:rPr>
          <w:color w:val="000066"/>
          <w:sz w:val="24"/>
        </w:rPr>
      </w:pPr>
      <w:r>
        <w:rPr>
          <w:rFonts w:eastAsia="Times New Roman" w:cs="Times New Roman"/>
          <w:color w:val="000066"/>
        </w:rPr>
        <w:t xml:space="preserve"> </w:t>
      </w:r>
      <w:r>
        <w:rPr>
          <w:color w:val="000066"/>
          <w:sz w:val="24"/>
        </w:rPr>
        <w:t>37For ye have brought hither these men, which are neither robbers of churches, nor yet blasphemers of your goddess.</w:t>
      </w:r>
    </w:p>
    <w:p>
      <w:pPr>
        <w:pStyle w:val="TextBody"/>
        <w:spacing w:before="274" w:after="274"/>
        <w:rPr>
          <w:b/>
          <w:b/>
          <w:color w:val="000066"/>
          <w:sz w:val="36"/>
        </w:rPr>
      </w:pPr>
      <w:r>
        <w:rPr>
          <w:color w:val="000066"/>
          <w:sz w:val="24"/>
        </w:rPr>
        <w:t xml:space="preserve">(For ye have brought hither these men (Paul and Silas), which are neither robbers of </w:t>
      </w:r>
      <w:r>
        <w:rPr>
          <w:b/>
          <w:color w:val="000066"/>
          <w:sz w:val="28"/>
        </w:rPr>
        <w:t>churches (ekklesias), nor yet blasphemers of your goddess).</w:t>
      </w:r>
      <w:r>
        <w:rPr>
          <w:color w:val="000066"/>
          <w:sz w:val="14"/>
        </w:rPr>
        <w:br/>
      </w:r>
    </w:p>
    <w:p>
      <w:pPr>
        <w:pStyle w:val="TextBody"/>
        <w:jc w:val="center"/>
        <w:rPr>
          <w:color w:val="000066"/>
          <w:sz w:val="14"/>
        </w:rPr>
      </w:pPr>
      <w:r>
        <w:rPr>
          <w:b/>
          <w:color w:val="000066"/>
          <w:sz w:val="36"/>
        </w:rPr>
        <w:t xml:space="preserve">Statue of Constantine in York, England.  </w:t>
      </w:r>
      <w:r>
        <w:rPr>
          <w:color w:val="000066"/>
          <w:sz w:val="20"/>
        </w:rPr>
        <w:t xml:space="preserve">   </w:t>
      </w:r>
    </w:p>
    <w:p>
      <w:pPr>
        <w:pStyle w:val="TextBody"/>
        <w:spacing w:before="0" w:after="288"/>
        <w:rPr>
          <w:color w:val="000066"/>
          <w:sz w:val="24"/>
          <w:szCs w:val="24"/>
        </w:rPr>
      </w:pPr>
      <w:r>
        <w:rPr>
          <w:color w:val="000066"/>
          <w:sz w:val="14"/>
        </w:rPr>
        <w:br/>
      </w:r>
      <w:r>
        <w:rPr>
          <w:b/>
          <w:color w:val="000066"/>
          <w:sz w:val="24"/>
        </w:rPr>
        <w:t>Emperor Constantine divided the Roman Empire into two halves when he founded a new capital in the East called Constantinople.</w:t>
        <w:br/>
        <w:br/>
        <w:t>The Western LEG of this divided Empire became known as the Latin Papacy, and around 1000 A.D., arrogated the name CATHOLIC or universal.  The Pope was also called Patriarch of the WEST until 2006!  The Eastern LEG of this divided Empire is based at Constantinople.</w:t>
      </w:r>
      <w:r>
        <w:rPr>
          <w:color w:val="000066"/>
          <w:sz w:val="24"/>
        </w:rPr>
        <w:br/>
        <w:t xml:space="preserve"> </w:t>
      </w:r>
      <w:r>
        <w:rPr>
          <w:color w:val="000066"/>
          <w:sz w:val="36"/>
        </w:rPr>
        <w:br/>
        <w:t xml:space="preserve"> </w:t>
        <w:br/>
      </w:r>
      <w:r>
        <w:rPr>
          <w:b/>
          <w:color w:val="000066"/>
          <w:sz w:val="36"/>
        </w:rPr>
        <w:t>Colossal head of Constantine in Rome.</w:t>
      </w:r>
      <w:r>
        <w:rPr>
          <w:color w:val="000066"/>
          <w:sz w:val="20"/>
        </w:rPr>
        <w:t xml:space="preserve"> </w:t>
      </w:r>
      <w:r>
        <w:rPr>
          <w:color w:val="000066"/>
          <w:sz w:val="14"/>
        </w:rPr>
        <w:br/>
        <w:br/>
        <w:br/>
      </w:r>
      <w:r>
        <w:rPr>
          <w:b/>
          <w:color w:val="000066"/>
          <w:sz w:val="24"/>
        </w:rPr>
        <w:t xml:space="preserve">These TWO churches represent the TWO LEGS of the metal image seen in the dream of King Nebuchadnezzar of Babylon. </w:t>
      </w:r>
      <w:r>
        <w:rPr>
          <w:color w:val="000066"/>
          <w:sz w:val="24"/>
        </w:rPr>
        <w:br/>
      </w:r>
      <w:r>
        <w:rPr>
          <w:color w:val="000066"/>
        </w:rPr>
        <w:br/>
      </w:r>
      <w:r>
        <w:rPr>
          <w:rFonts w:cs="Times New Roman;serif" w:ascii="Times New Roman;serif" w:hAnsi="Times New Roman;serif"/>
          <w:b/>
          <w:color w:val="000066"/>
          <w:sz w:val="28"/>
        </w:rPr>
        <w:t xml:space="preserve">Pastor Alexander Hislop, </w:t>
      </w:r>
      <w:r>
        <w:rPr>
          <w:rFonts w:cs="Times New Roman;serif" w:ascii="Times New Roman;serif" w:hAnsi="Times New Roman;serif"/>
          <w:b/>
          <w:i/>
          <w:color w:val="000066"/>
          <w:sz w:val="28"/>
        </w:rPr>
        <w:t>The Two Babylons</w:t>
      </w:r>
      <w:r>
        <w:rPr>
          <w:rFonts w:cs="Times New Roman;serif" w:ascii="Times New Roman;serif" w:hAnsi="Times New Roman;serif"/>
          <w:b/>
          <w:color w:val="000066"/>
          <w:sz w:val="28"/>
        </w:rPr>
        <w:t>, pp. 197-205,</w:t>
      </w:r>
      <w:r>
        <w:rPr>
          <w:rFonts w:cs="Times New Roman;serif" w:ascii="Times New Roman;serif" w:hAnsi="Times New Roman;serif"/>
          <w:color w:val="000066"/>
          <w:sz w:val="24"/>
        </w:rPr>
        <w:t xml:space="preserve"> </w:t>
      </w:r>
      <w:r>
        <w:rPr>
          <w:rFonts w:cs="Times New Roman;serif" w:ascii="Times New Roman;serif" w:hAnsi="Times New Roman;serif"/>
          <w:b/>
          <w:color w:val="000066"/>
          <w:sz w:val="36"/>
        </w:rPr>
        <w:t>frankly calls the cross "this Pagan symbol...the Tau, the sign of the cross, the indisputable sign of Tammuz, the false Messiah...the mystic Tau of the Chaldeans (Babylonians) and Egyptians</w:t>
      </w:r>
      <w:r>
        <w:rPr>
          <w:rFonts w:cs="Times New Roman;serif" w:ascii="Times New Roman;serif" w:hAnsi="Times New Roman;serif"/>
          <w:color w:val="000066"/>
          <w:sz w:val="24"/>
        </w:rPr>
        <w:t xml:space="preserve">--the true original form of the letter </w:t>
      </w:r>
      <w:r>
        <w:rPr>
          <w:rFonts w:cs="Times New Roman;serif" w:ascii="Times New Roman;serif" w:hAnsi="Times New Roman;serif"/>
          <w:b/>
          <w:color w:val="000066"/>
          <w:sz w:val="24"/>
        </w:rPr>
        <w:t>T</w:t>
      </w:r>
      <w:r>
        <w:rPr>
          <w:rFonts w:cs="Times New Roman;serif" w:ascii="Times New Roman;serif" w:hAnsi="Times New Roman;serif"/>
          <w:color w:val="000066"/>
          <w:sz w:val="24"/>
        </w:rPr>
        <w:t xml:space="preserve">--the initial of the name of Tammus...the Babylonian cross was the recognized emblem of Tammuz."  Crosses were used as symbols of the Babylonian Sun-god... </w:t>
      </w:r>
      <w:r>
        <w:rPr>
          <w:rFonts w:cs="Times New Roman;serif" w:ascii="Times New Roman;serif" w:hAnsi="Times New Roman;serif"/>
          <w:b/>
          <w:color w:val="000066"/>
          <w:sz w:val="28"/>
        </w:rPr>
        <w:t>It should be stated that Constantine was a Sun-god worshipper, and did NOT convert to Christianity but used this to alliance himself for political advantage with the Christian Church.</w:t>
      </w:r>
      <w:r>
        <w:rPr>
          <w:rFonts w:cs="Times New Roman;serif" w:ascii="Times New Roman;serif" w:hAnsi="Times New Roman;serif"/>
          <w:color w:val="000066"/>
          <w:sz w:val="24"/>
        </w:rPr>
        <w:br/>
        <w:br/>
        <w:t xml:space="preserve">Historical evidence points to </w:t>
      </w:r>
      <w:r>
        <w:rPr>
          <w:rFonts w:cs="Times New Roman;serif" w:ascii="Times New Roman;serif" w:hAnsi="Times New Roman;serif"/>
          <w:b/>
          <w:color w:val="000066"/>
          <w:sz w:val="28"/>
        </w:rPr>
        <w:t>Constantine as the one who had the major share in uniting Sun-worship and the Messianic Belief.</w:t>
      </w:r>
      <w:r>
        <w:rPr>
          <w:color w:val="000066"/>
        </w:rPr>
        <w:t xml:space="preserve"> </w:t>
      </w:r>
      <w:r>
        <w:rPr>
          <w:rFonts w:cs="Times New Roman;serif" w:ascii="Times New Roman;serif" w:hAnsi="Times New Roman;serif"/>
          <w:b/>
          <w:color w:val="000066"/>
          <w:sz w:val="28"/>
        </w:rPr>
        <w:t xml:space="preserve">Constantine's famous vision of "the cross superimposed on the sun," in the year 312, is usually cited. </w:t>
      </w:r>
      <w:r>
        <w:rPr>
          <w:rFonts w:cs="Times New Roman;serif" w:ascii="Times New Roman;serif" w:hAnsi="Times New Roman;serif"/>
          <w:color w:val="000066"/>
          <w:sz w:val="24"/>
        </w:rPr>
        <w:t xml:space="preserve">Writers, put much emphasis on this vision as the onset of the so-called "conversion" of Constantine. But, unless Constantine had been misguided by the Gnostic Manichean half-Christians, who indeed used the cross in their hybrid religion, </w:t>
      </w:r>
      <w:r>
        <w:rPr>
          <w:rFonts w:cs="Times New Roman;serif" w:ascii="Times New Roman;serif" w:hAnsi="Times New Roman;serif"/>
          <w:b/>
          <w:color w:val="000066"/>
          <w:sz w:val="28"/>
        </w:rPr>
        <w:t xml:space="preserve">this version of the cross superimposed on the sun could only be the same old solar cross, the symbol of the Sun-deity, the centre of cosmic religion, </w:t>
      </w:r>
      <w:r>
        <w:rPr>
          <w:rFonts w:cs="Times New Roman;serif" w:ascii="Times New Roman;serif" w:hAnsi="Times New Roman;serif"/>
          <w:b/>
          <w:color w:val="000066"/>
          <w:sz w:val="36"/>
        </w:rPr>
        <w:t xml:space="preserve">the astrological religion of Babylon. </w:t>
      </w:r>
      <w:r>
        <w:rPr>
          <w:color w:val="000066"/>
        </w:rPr>
        <w:br/>
      </w:r>
      <w:r>
        <w:rPr>
          <w:rFonts w:cs="Times New Roman;serif" w:ascii="Times New Roman;serif" w:hAnsi="Times New Roman;serif"/>
          <w:color w:val="000066"/>
          <w:sz w:val="24"/>
        </w:rPr>
        <w:br/>
        <w:t xml:space="preserve">That which Constantine saw, is nowhere to be found in Holy Scripture, the Holy Bible. We read in the book of </w:t>
      </w:r>
      <w:r>
        <w:rPr>
          <w:rFonts w:cs="Times New Roman;serif" w:ascii="Times New Roman;serif" w:hAnsi="Times New Roman;serif"/>
          <w:b/>
          <w:color w:val="000066"/>
          <w:sz w:val="36"/>
        </w:rPr>
        <w:t xml:space="preserve">Johannes Geffcken, </w:t>
      </w:r>
      <w:r>
        <w:rPr>
          <w:rFonts w:cs="Times New Roman;serif" w:ascii="Times New Roman;serif" w:hAnsi="Times New Roman;serif"/>
          <w:b/>
          <w:i/>
          <w:color w:val="000066"/>
          <w:sz w:val="36"/>
        </w:rPr>
        <w:t>The Last Days of Greco-Roman Paganism</w:t>
      </w:r>
      <w:r>
        <w:rPr>
          <w:rFonts w:cs="Times New Roman;serif" w:ascii="Times New Roman;serif" w:hAnsi="Times New Roman;serif"/>
          <w:b/>
          <w:color w:val="000066"/>
          <w:sz w:val="36"/>
        </w:rPr>
        <w:t>. p. 319, "that even after 314 A.D. the coins of Constantine show an even-armed cross as a symbol for the Sun-god."</w:t>
      </w:r>
      <w:r>
        <w:rPr>
          <w:rFonts w:cs="Times New Roman;serif" w:ascii="Times New Roman;serif" w:hAnsi="Times New Roman;serif"/>
          <w:color w:val="000066"/>
          <w:sz w:val="24"/>
        </w:rPr>
        <w:br/>
        <w:br/>
      </w:r>
      <w:r>
        <w:rPr>
          <w:rFonts w:cs="Times New Roman;serif" w:ascii="Times New Roman;serif" w:hAnsi="Times New Roman;serif"/>
          <w:b/>
          <w:color w:val="000066"/>
          <w:sz w:val="28"/>
        </w:rPr>
        <w:t xml:space="preserve">In the </w:t>
      </w:r>
      <w:r>
        <w:rPr>
          <w:rFonts w:cs="Times New Roman;serif" w:ascii="Times New Roman;serif" w:hAnsi="Times New Roman;serif"/>
          <w:b/>
          <w:i/>
          <w:color w:val="000066"/>
          <w:sz w:val="28"/>
        </w:rPr>
        <w:t>Encyclopedia Britannica</w:t>
      </w:r>
      <w:r>
        <w:rPr>
          <w:rFonts w:cs="Times New Roman;serif" w:ascii="Times New Roman;serif" w:hAnsi="Times New Roman;serif"/>
          <w:b/>
          <w:color w:val="000066"/>
          <w:sz w:val="28"/>
        </w:rPr>
        <w:t xml:space="preserve">, 11th edition, vol. 14, p. 273, we read, "In the Egyptian churches the cross was a pagan symbol of life borrowed by the Christians and interpreted in the pagan manner." Jacob Grimm, in his </w:t>
      </w:r>
      <w:r>
        <w:rPr>
          <w:rFonts w:cs="Times New Roman;serif" w:ascii="Times New Roman;serif" w:hAnsi="Times New Roman;serif"/>
          <w:b/>
          <w:i/>
          <w:color w:val="000066"/>
          <w:sz w:val="28"/>
        </w:rPr>
        <w:t>Deutsche Mythologie</w:t>
      </w:r>
      <w:r>
        <w:rPr>
          <w:rFonts w:cs="Times New Roman;serif" w:ascii="Times New Roman;serif" w:hAnsi="Times New Roman;serif"/>
          <w:b/>
          <w:color w:val="000066"/>
          <w:sz w:val="28"/>
        </w:rPr>
        <w:t xml:space="preserve">, says that the Teutonic (Germanic) tribes had their idol Thor, symbolised by a hammer, while the Roman Christians had their </w:t>
      </w:r>
      <w:r>
        <w:rPr>
          <w:rFonts w:cs="Times New Roman;serif" w:ascii="Times New Roman;serif" w:hAnsi="Times New Roman;serif"/>
          <w:b/>
          <w:i/>
          <w:color w:val="000066"/>
          <w:sz w:val="28"/>
        </w:rPr>
        <w:t>crux</w:t>
      </w:r>
      <w:r>
        <w:rPr>
          <w:color w:val="000066"/>
        </w:rPr>
        <w:t xml:space="preserve"> </w:t>
      </w:r>
      <w:r>
        <w:rPr>
          <w:rFonts w:cs="Times New Roman;serif" w:ascii="Times New Roman;serif" w:hAnsi="Times New Roman;serif"/>
          <w:b/>
          <w:color w:val="000066"/>
          <w:sz w:val="28"/>
        </w:rPr>
        <w:t>(cross). Therefore, it was thus somewhat easier for the Teutons to accept the "Roman cross".</w:t>
      </w:r>
      <w:r>
        <w:rPr>
          <w:rFonts w:cs="Times New Roman;serif" w:ascii="Times New Roman;serif" w:hAnsi="Times New Roman;serif"/>
          <w:color w:val="000066"/>
          <w:sz w:val="24"/>
        </w:rPr>
        <w:br/>
        <w:br/>
      </w:r>
      <w:r>
        <w:rPr>
          <w:rFonts w:cs="Times New Roman;serif" w:ascii="Times New Roman;serif" w:hAnsi="Times New Roman;serif"/>
          <w:b/>
          <w:color w:val="000066"/>
          <w:sz w:val="28"/>
        </w:rPr>
        <w:t>Many Biblical scholars have doubted the "conversion" of Constantine because of the wicked deeds that he did afterwards, and because he only requested to be baptized on his death-bed many years later, in the year 337.</w:t>
      </w:r>
      <w:r>
        <w:rPr>
          <w:rFonts w:cs="Times New Roman;serif" w:ascii="Times New Roman;serif" w:hAnsi="Times New Roman;serif"/>
          <w:color w:val="000066"/>
          <w:sz w:val="24"/>
        </w:rPr>
        <w:t xml:space="preserve"> </w:t>
      </w:r>
      <w:r>
        <w:rPr>
          <w:rFonts w:cs="Times New Roman;serif" w:ascii="Times New Roman;serif" w:hAnsi="Times New Roman;serif"/>
          <w:b/>
          <w:color w:val="000066"/>
          <w:sz w:val="36"/>
        </w:rPr>
        <w:t>So, if the "vision of the cross in the sky," which was a Babylonian symbol, impressed him and was used as a rallying symbol, it could not have been in honor of our Lord and Savior, the Lord Jesus Christ of Nazareth, because Constantine denied the Lord Jesus Christ by his persistent use of images of the Sun-deity on his coins that were issued by him up to the year 323.</w:t>
      </w:r>
      <w:r>
        <w:rPr>
          <w:rFonts w:cs="Times New Roman;serif" w:ascii="Times New Roman;serif" w:hAnsi="Times New Roman;serif"/>
          <w:color w:val="000066"/>
          <w:sz w:val="24"/>
        </w:rPr>
        <w:t xml:space="preserve"> Secondly, the fact of his motivation to issue his Sunday-keeping edict in the year 321, which was not done in honor of the Lord Jesus Christ of Nazareth, but was done because of the "venerable day of the Sun," as the edict read, is proof of his continued allegiance to </w:t>
      </w:r>
      <w:r>
        <w:rPr>
          <w:rFonts w:cs="Times New Roman;serif" w:ascii="Times New Roman;serif" w:hAnsi="Times New Roman;serif"/>
          <w:b/>
          <w:i/>
          <w:color w:val="000066"/>
          <w:sz w:val="28"/>
        </w:rPr>
        <w:t xml:space="preserve">Sol Invictus -- </w:t>
      </w:r>
      <w:r>
        <w:rPr>
          <w:b/>
          <w:color w:val="000066"/>
        </w:rPr>
        <w:t>Sol Invictus</w:t>
      </w:r>
      <w:r>
        <w:rPr>
          <w:color w:val="000066"/>
        </w:rPr>
        <w:t xml:space="preserve"> ("Invincible Sun") was the official "sun god" of the later Roman empire.  </w:t>
      </w:r>
      <w:r>
        <w:rPr>
          <w:b/>
          <w:color w:val="000066"/>
          <w:sz w:val="24"/>
          <w:szCs w:val="24"/>
        </w:rPr>
        <w:t>Christians had already been keeping their Worship on Sunday, as opposed to the Jewish Sabbath, because the first day of the week, Sunday, was "The Lord's Day".</w:t>
      </w:r>
      <w:r>
        <w:rPr>
          <w:color w:val="000066"/>
        </w:rPr>
        <w:br/>
      </w:r>
      <w:hyperlink r:id="rId3">
        <w:r>
          <w:rPr>
            <w:rStyle w:val="InternetLink"/>
            <w:rFonts w:cs="Times New Roman;serif" w:ascii="Times New Roman;serif" w:hAnsi="Times New Roman;serif"/>
            <w:sz w:val="24"/>
          </w:rPr>
          <w:t>http://en.wikipedia.org/wiki/Sol_Invictus</w:t>
        </w:r>
      </w:hyperlink>
    </w:p>
    <w:p>
      <w:pPr>
        <w:pStyle w:val="TextBody"/>
        <w:rPr>
          <w:color w:val="000066"/>
        </w:rPr>
      </w:pPr>
      <w:r>
        <w:rPr>
          <w:color w:val="000066"/>
          <w:sz w:val="24"/>
          <w:szCs w:val="24"/>
        </w:rPr>
        <w:br/>
      </w:r>
      <w:r>
        <w:rPr>
          <w:b/>
          <w:color w:val="000066"/>
          <w:sz w:val="24"/>
          <w:szCs w:val="24"/>
        </w:rPr>
        <w:t>Never has "the Roman Catholic church" repented of the wholesale murders under their authority during the Inquisition, and the cruelest of them all the Spanish Inquisition;</w:t>
      </w:r>
      <w:r>
        <w:rPr>
          <w:color w:val="000066"/>
          <w:sz w:val="24"/>
          <w:szCs w:val="24"/>
        </w:rPr>
        <w:t xml:space="preserve">—never has she repented of the </w:t>
      </w:r>
      <w:r>
        <w:rPr>
          <w:b/>
          <w:color w:val="000066"/>
          <w:sz w:val="24"/>
          <w:szCs w:val="24"/>
        </w:rPr>
        <w:t>massacre of St. Bartholomew (The St. Bartholomew's Day massacre (Massacre de la Saint-Barthélemy in French) in 1572 was a targeted group of assassinations, followed by a wave of Roman Catholic mob violence, both directed against the Huguenots (French Calvinist Protestants), during the French Wars of Religion.)</w:t>
      </w:r>
      <w:r>
        <w:rPr>
          <w:color w:val="000066"/>
          <w:sz w:val="24"/>
          <w:szCs w:val="24"/>
        </w:rPr>
        <w:t>;</w:t>
      </w:r>
      <w:r>
        <w:rPr>
          <w:color w:val="000066"/>
        </w:rPr>
        <w:t>—</w:t>
      </w:r>
      <w:r>
        <w:rPr>
          <w:b/>
          <w:color w:val="000066"/>
          <w:sz w:val="20"/>
        </w:rPr>
        <w:t xml:space="preserve">never has she repented of the burning of the English Reformers. </w:t>
      </w:r>
      <w:r>
        <w:rPr>
          <w:color w:val="000066"/>
        </w:rPr>
        <w:t xml:space="preserve">We should make a note of that fact, and let it sink down into our minds. Rome never changes. Rome will never admit that she has made mistakes. She burned our English Reformers over 400 years ago. </w:t>
      </w:r>
      <w:r>
        <w:rPr>
          <w:b/>
          <w:color w:val="000066"/>
          <w:sz w:val="24"/>
          <w:szCs w:val="24"/>
        </w:rPr>
        <w:t>She tried hard to stamp out by violence the Protestantism which she could not prevent spreading by True Christians, who followed Holy Scripture alone, Sola Scriptura, in their Worship</w:t>
      </w:r>
      <w:r>
        <w:rPr>
          <w:color w:val="000066"/>
          <w:sz w:val="24"/>
          <w:szCs w:val="24"/>
        </w:rPr>
        <w:t xml:space="preserve">. </w:t>
      </w:r>
      <w:r>
        <w:rPr>
          <w:color w:val="000066"/>
        </w:rPr>
        <w:t>If Rome had only the power, I am not sure that she would not attempt to play the whole game over again.</w:t>
        <w:br/>
        <w:br/>
      </w:r>
      <w:r>
        <w:rPr>
          <w:b/>
          <w:color w:val="000066"/>
        </w:rPr>
        <w:t>The "Five Solas"</w:t>
      </w:r>
      <w:r>
        <w:rPr>
          <w:color w:val="000066"/>
        </w:rPr>
        <w:t xml:space="preserve"> are five Latin phrases that emerged during the Protestant Reformation and summarize the Reformers' basic theological beliefs in contradistinction to the teaching of the Roman Catholic Church of the day. The Latin word sola means "alone" or "only" in English. The five solas articulated five fundamental beliefs of the Protestant Reformation, pillars which the Reformers believed to be essentials of the Christian life and practice. All five implicitly rejected or countered the teachings of the then-dominant Catholic Church, which had usurped divine attributes or qualities for the Church and its hierarchy, especially its head, the pope.</w:t>
        <w:br/>
      </w:r>
      <w:r>
        <w:rPr>
          <w:color w:val="000066"/>
          <w:sz w:val="24"/>
          <w:szCs w:val="24"/>
        </w:rPr>
        <w:br/>
      </w:r>
      <w:r>
        <w:rPr>
          <w:b/>
          <w:color w:val="000066"/>
          <w:sz w:val="24"/>
          <w:szCs w:val="24"/>
        </w:rPr>
        <w:t>1 Sola Scriptura ("by Scripture alone")</w:t>
        <w:br/>
        <w:t>2 Sola Fide ("by Faith alone")</w:t>
        <w:br/>
        <w:t>3 Sola Gratia ("by Grace alone")</w:t>
        <w:br/>
        <w:t>4 Solus Christus or Solo Christo (by "Christ ALONE" or "through Christ ALONE")</w:t>
        <w:br/>
        <w:t>5 Soli Deo Gloria ("Glory to God alone:  by and through His Only Begotten Son, the Lord Jesus Christ of Nazareth ALONE")</w:t>
      </w:r>
      <w:r>
        <w:rPr>
          <w:color w:val="000066"/>
        </w:rPr>
        <w:br/>
        <w:br/>
      </w:r>
      <w:r>
        <w:rPr>
          <w:b/>
          <w:color w:val="000066"/>
          <w:sz w:val="20"/>
        </w:rPr>
        <w:br/>
        <w:t xml:space="preserve">Who were the leading English Reformers that were burned at the stake for refusing to worship in, by, and through the "pope" of the Roman Catholic "church"? </w:t>
      </w:r>
      <w:r>
        <w:rPr>
          <w:color w:val="000066"/>
        </w:rPr>
        <w:br/>
        <w:br/>
        <w:br/>
      </w:r>
      <w:r>
        <w:rPr>
          <w:b/>
          <w:color w:val="000066"/>
          <w:sz w:val="20"/>
        </w:rPr>
        <w:t>Revelation 17:6</w:t>
        <w:br/>
      </w:r>
      <w:r>
        <w:rPr>
          <w:color w:val="000066"/>
        </w:rPr>
        <w:br/>
      </w:r>
      <w:r>
        <w:rPr>
          <w:b/>
          <w:color w:val="000066"/>
          <w:sz w:val="20"/>
        </w:rPr>
        <w:t>6 And I saw the woman drunken with the blood of the saints, and with the blood of the martyrs of Jesus: and when I saw her, I wondered with great admiration.</w:t>
      </w:r>
      <w:r>
        <w:rPr>
          <w:color w:val="000066"/>
        </w:rPr>
        <w:br/>
        <w:br/>
        <w:br/>
      </w:r>
      <w:r>
        <w:rPr>
          <w:b/>
          <w:color w:val="000066"/>
          <w:sz w:val="20"/>
        </w:rPr>
        <w:t>The first leading English Reformer</w:t>
      </w:r>
      <w:r>
        <w:rPr>
          <w:color w:val="000066"/>
        </w:rPr>
        <w:t xml:space="preserve"> who broke the ice and crossed the river, as a martyr in Mary’s reign, </w:t>
      </w:r>
      <w:r>
        <w:rPr>
          <w:b/>
          <w:color w:val="000066"/>
          <w:sz w:val="20"/>
        </w:rPr>
        <w:t xml:space="preserve">was John Rogers, a London Minister, Vicar of St. Sepulchre’s, and Prebendary and Reader of Divinity at St. Paul’s. </w:t>
      </w:r>
      <w:r>
        <w:rPr>
          <w:color w:val="000066"/>
        </w:rPr>
        <w:t xml:space="preserve">He was burned at the stake in Smithfield on Monday, the 4th of February, 1555. Rogers was born at Defttend, in the parish of Aston, near Birmingham. He was a man who, in one respect, had done more for the cause of Protestantism than any of his fellow-sufferers. In saying this I refer to the fact that </w:t>
      </w:r>
      <w:r>
        <w:rPr>
          <w:b/>
          <w:color w:val="000066"/>
          <w:sz w:val="24"/>
          <w:szCs w:val="24"/>
        </w:rPr>
        <w:t>he had assisted Tyndale and Coverdale in bringing out a most important version of the English Bible of the day, a version commonly known as Matthews’ Bible. Indeed, he was condemned as “Rogers, alias Matthews.”</w:t>
      </w:r>
      <w:r>
        <w:rPr>
          <w:color w:val="000066"/>
          <w:sz w:val="24"/>
          <w:szCs w:val="24"/>
        </w:rPr>
        <w:t xml:space="preserve"> </w:t>
      </w:r>
      <w:r>
        <w:rPr>
          <w:color w:val="000066"/>
        </w:rPr>
        <w:t>This circumstance, in all human probability, made him a marked man, and was one cause why he was the first who was brought to the stake.</w:t>
        <w:br/>
        <w:br/>
        <w:t>John Rogers’ examination before Gardiner gives us the idea of his being a bold, thorough Protestant, who had fully made up his mind on all points of the Romish controversy, and was able to give a reason for his opinions. At any rate, he seems to have silenced and abashed his examiners even more than most of the martyrs did. But argument, of course, went for nothing. “Woe to the conquered!” If he had the word, his enemies had the sword.</w:t>
        <w:br/>
        <w:br/>
        <w:t xml:space="preserve">On the morning of his martyrdom Rogers was roused hastily in his cell in Newgate, and hardly allowed time to dress himself. He was then led forth to Smithfield on foot, within sight of the Church of St. Sepulchre, where he had Preached, and through the streets of the parish where he had done the work of a Pastor. By the wayside stood his wife and ten children (one a baby) whom Bishop Bonner, in his diabolical cruelty, had flatly refused him leave to see in prison. He just saw them, but was hardly allowed to stop, and then walked on calmly to the stake, repeating the </w:t>
      </w:r>
      <w:hyperlink r:id="rId4">
        <w:r>
          <w:rPr>
            <w:rStyle w:val="InternetLink"/>
          </w:rPr>
          <w:t>51st Psalm</w:t>
        </w:r>
      </w:hyperlink>
      <w:r>
        <w:rPr>
          <w:color w:val="000066"/>
        </w:rPr>
        <w:t>.</w:t>
        <w:br/>
        <w:br/>
        <w:t xml:space="preserve">An immense crowd lined the street, and filled every available spot in Smithfield. Up to that day men could not tell how English Reformers would behave in the face of death, and could hardly believe that Prebendaries (a Prebend was a stipend furnished by a cathedral or collegiate church to a clergyman) and Dignitaries would actually give their bodies to be burned for their religion, which was based solely on Scripture alone, not the traditions of the church. But when they saw Pastor John Rogers, the first martyr during these times, walking steadily and unflinchingly into a fiery grave, the enthusiasm of the crowd knew no bounds. They rent the air with thunders of applause. Even Noailles, the French Ambassador, wrote home a description of the scene, and said that Rogers went to death “as if he was walking to his wedding.” By God’s great mercy he died with comparative ease. </w:t>
      </w:r>
      <w:r>
        <w:rPr>
          <w:b/>
          <w:color w:val="000066"/>
          <w:sz w:val="14"/>
        </w:rPr>
        <w:t>And so the first Marian martyr passed away.</w:t>
      </w:r>
      <w:r>
        <w:rPr>
          <w:color w:val="000066"/>
        </w:rPr>
        <w:br/>
        <w:br/>
        <w:br/>
      </w:r>
      <w:r>
        <w:rPr>
          <w:b/>
          <w:color w:val="000066"/>
          <w:sz w:val="20"/>
        </w:rPr>
        <w:t>The second leading Reformer who died for Christ’s truth in Mary’s reign was John Hooper, Bishop of Gloucester.</w:t>
      </w:r>
      <w:r>
        <w:rPr>
          <w:color w:val="000066"/>
        </w:rPr>
        <w:t xml:space="preserve"> He was burned at Gloucester on Friday, the 9th of February, 1555.</w:t>
        <w:br/>
        <w:br/>
        <w:t xml:space="preserve">Hooper was a Somersetshire man by birth. In many respects he was, perhaps, the noblest martyr of them all. Of all Edward the Sixth’s Bishops, none has left behind him a higher reputation for personal holiness, and diligent Preaching and working in his diocese. None, judging from his literary remains, had clearer and more Scriptural views on all points in theology. Some might say that Edward the Sixth’s Bishop of Gloucester </w:t>
      </w:r>
      <w:r>
        <w:rPr>
          <w:b/>
          <w:color w:val="000066"/>
          <w:sz w:val="24"/>
          <w:szCs w:val="24"/>
        </w:rPr>
        <w:t>was too Calvinistic;</w:t>
      </w:r>
      <w:r>
        <w:rPr>
          <w:b/>
          <w:color w:val="000066"/>
          <w:sz w:val="14"/>
        </w:rPr>
        <w:t xml:space="preserve"> </w:t>
      </w:r>
      <w:r>
        <w:rPr>
          <w:color w:val="000066"/>
        </w:rPr>
        <w:t xml:space="preserve">but he was not more so than the </w:t>
      </w:r>
      <w:hyperlink r:id="rId5">
        <w:r>
          <w:rPr>
            <w:rStyle w:val="InternetLink"/>
          </w:rPr>
          <w:t>Thirty-nine Articles</w:t>
        </w:r>
      </w:hyperlink>
      <w:r>
        <w:rPr>
          <w:color w:val="000066"/>
        </w:rPr>
        <w:t xml:space="preserve">. Hooper was a far-sighted man, and saw the danger of leaving nest-eggs for Romanism in the Church of England. </w:t>
      </w:r>
      <w:r>
        <w:rPr>
          <w:b/>
          <w:color w:val="000066"/>
        </w:rPr>
        <w:t xml:space="preserve">In his famous dispute with Cranmer and the other Bishops about wearing Romish vestments at his consecration, it has been, I know, the fashion to condemn him as too stiff and unbending. </w:t>
      </w:r>
      <w:r>
        <w:rPr>
          <w:color w:val="000066"/>
        </w:rPr>
        <w:t>I say boldly that the subsequent history of our Church makes it doubtful whether we ought not to reverse our verdict. The plain truth is, that in principle Hooper was right, and his opponents were wrong.</w:t>
        <w:br/>
        <w:br/>
        <w:t>A man like Hooper, firm, stem, not naturally genial, unbending and unsparing in his denunciation of sin, was sure to have many enemies. The Roman Catholic church now being the main one against him.  He was one of the first marked for destruction as soon as Popery was restored. Hooper was summoned to London at a very early stage of the Marian persecution, and, after lingering eighteen months in prison, and going through the form of examination by Bonner, Gardiner, Tunstall, and Day, was degraded from his Office, and sentenced to be burned as a heretic.</w:t>
        <w:br/>
        <w:br/>
        <w:t xml:space="preserve">At first it was fully expected that he would suffer in Smithfield with Rogers. This plan, for some unknown reason, was given up, and to his great satisfaction Hooper was sent down to Gloucester, and burnt in his own diocese, and in sight of his own cathedral. On his arrival there, he was received with every sign of sorrow and respect by a vast multitude, who went out on the Cirencester Road to meet him, and was lodged for the night in the house of a Mr. Ingrain, which is still standing, and probably not much altered. There Sir Anthony Kingston, whom the good Bishop had been the means of converting from a sinful life, entreated him, with many tears, to spare himself, and urged him to remember that “Life was sweet, and death was bitter.” To this the noble martyr returned this memorable reply, that </w:t>
      </w:r>
      <w:r>
        <w:rPr>
          <w:color w:val="000066"/>
          <w:sz w:val="24"/>
          <w:szCs w:val="24"/>
        </w:rPr>
        <w:t>“</w:t>
      </w:r>
      <w:r>
        <w:rPr>
          <w:b/>
          <w:color w:val="000066"/>
          <w:sz w:val="24"/>
          <w:szCs w:val="24"/>
        </w:rPr>
        <w:t>Eternal life was more sweet, and eternal death was more bitter.”</w:t>
      </w:r>
      <w:r>
        <w:rPr>
          <w:color w:val="000066"/>
        </w:rPr>
        <w:br/>
        <w:br/>
        <w:t>On the morning of his martyrdom Hooper was led forth, walking, to the place of execution, where an immense crowd awaited him. It was market-day; and it was reckoned that nearly 7000 people were present. The stake was planted directly in front of the western gate of the Cathedral—close, and within 100 yards of the Deanery and the east front of the Cathedral. The exact spot is marked now by a beautiful memorial at the east end of the Churchyard of St. Mary-de-Lode. The window over the gate, where Popish friars watched the Bishop’s dying agonies, stands unaltered to this day.</w:t>
        <w:br/>
        <w:br/>
        <w:t xml:space="preserve">When Hooper arrived at this spot, he was allowed to pray, though strictly forbidden to speak to the people. </w:t>
      </w:r>
      <w:r>
        <w:rPr>
          <w:b/>
          <w:color w:val="000066"/>
          <w:sz w:val="24"/>
          <w:szCs w:val="24"/>
        </w:rPr>
        <w:t>And there he knelt down, and prayed a prayer which has been preserved and recorded by Fox, and is of exquisitely touching character. Even then a box was put before him containing a full pardon, if he would only recant. His only answer was, “Away with it; if you love my soul, away with it!” He was then fastened to the stake by an iron round his waist, and fought his last fight with the king of terrors. Of all the martyrs, none perhaps, except Ridley, suffered more than Hooper did. Three times the faggots (faggots:  a bundle of sticks or twigs, especially when bound together and used as fuel) had to be lighted, because they would not burn properly. Three quarters of an hour the noble sufferer endured the mortal agony, as Fox says, “neither moving backward, forward, nor to any side, but only praying, ‘Lord Jesus, have mercy on me; Lord Jesus, receive my spirit;’ and beating his breast with one hand till it was burned to a stump. And so the good Bishop of Gloucester passed away.</w:t>
      </w:r>
      <w:r>
        <w:rPr>
          <w:color w:val="000066"/>
        </w:rPr>
        <w:br/>
        <w:br/>
        <w:br/>
      </w:r>
      <w:r>
        <w:rPr>
          <w:b/>
          <w:color w:val="000066"/>
          <w:sz w:val="20"/>
        </w:rPr>
        <w:t xml:space="preserve">The third leading Reformer who suffered in Mary’s reign was Dr. Rowland Taylor, Rector of Hadleigh, in Suffolk. </w:t>
      </w:r>
      <w:r>
        <w:rPr>
          <w:color w:val="000066"/>
        </w:rPr>
        <w:t>He was burned on Aldham Common, close to his own parish, the same day that Hooper died at Gloucester, on Friday, the 9th February, 1555.</w:t>
        <w:br/>
        <w:br/>
        <w:t xml:space="preserve">Rowland Taylor is one of whom we know little, except that he was a great friend of Cranmer, and a Doctor of Divinity and Canon Law. But that he was a man of high standing among the Reformers is evident, </w:t>
      </w:r>
      <w:r>
        <w:rPr>
          <w:b/>
          <w:color w:val="000066"/>
          <w:sz w:val="24"/>
          <w:szCs w:val="24"/>
        </w:rPr>
        <w:t>from his being ranked by his enemies within the Roman Catholic church along with Hooper, Rogers, and Bradford;</w:t>
      </w:r>
      <w:r>
        <w:rPr>
          <w:b/>
          <w:color w:val="000066"/>
          <w:sz w:val="14"/>
        </w:rPr>
        <w:t xml:space="preserve"> </w:t>
      </w:r>
      <w:r>
        <w:rPr>
          <w:color w:val="000066"/>
        </w:rPr>
        <w:t>and that he was an exceedingly able and ready divine is clear from his examination, recorded by Fox.  Indeed, there is hardly any of the sufferers about whom the old Martyrologist has gathered together so many touching and striking things. One might think he was a personal friend.</w:t>
        <w:br/>
        <w:br/>
        <w:t>Striking was the reply which he made to his friends at Hadleigh, who urged him to flee, as he might have done, when he was first summoned to appear in London before Gardiner:—  He would have none of that.</w:t>
        <w:br/>
        <w:br/>
        <w:t>What will ye have me to do? I am old, and have already lived too long to see these terrible and most wicked days. Fly you, and do as your conscience leadeth you. I am fully determined, with God’s Grace, to go to this Bishop and tell him to his beard that he doth naught. I believe before God that I shall never be able to do for my God such good service as I may do now.—Fox’s Acts and Monuments,vol. iii. p. 138.</w:t>
        <w:br/>
        <w:br/>
        <w:t>Striking were the replies which he made to Gardiner and his other examiners. None spoke more pithily, weightily, and powerfully than did this Suffolk incumbent.  Striking and deeply affecting was his last testament and legacy of advice to his wife, his family, and parishioners, though far too long to be inserted here, excepting the last sentence: —</w:t>
        <w:br/>
        <w:br/>
      </w:r>
      <w:r>
        <w:rPr>
          <w:b/>
          <w:color w:val="000066"/>
          <w:sz w:val="24"/>
          <w:szCs w:val="24"/>
        </w:rPr>
        <w:t>"For God’s sake beware of Popery:</w:t>
      </w:r>
      <w:r>
        <w:rPr>
          <w:color w:val="000066"/>
          <w:sz w:val="24"/>
          <w:szCs w:val="24"/>
        </w:rPr>
        <w:t xml:space="preserve"> </w:t>
      </w:r>
      <w:r>
        <w:rPr>
          <w:color w:val="000066"/>
        </w:rPr>
        <w:t xml:space="preserve">for though it appear to have in it unity, yet the same is vanity and </w:t>
      </w:r>
      <w:r>
        <w:rPr>
          <w:b/>
          <w:color w:val="000066"/>
          <w:sz w:val="24"/>
          <w:szCs w:val="24"/>
        </w:rPr>
        <w:t>Antichristianity, and not in Christ’s faith and verity.</w:t>
      </w:r>
      <w:r>
        <w:rPr>
          <w:color w:val="000066"/>
          <w:sz w:val="24"/>
          <w:szCs w:val="24"/>
        </w:rPr>
        <w:t>—</w:t>
      </w:r>
      <w:r>
        <w:rPr>
          <w:color w:val="000066"/>
        </w:rPr>
        <w:t xml:space="preserve"> </w:t>
      </w:r>
      <w:r>
        <w:rPr>
          <w:b/>
          <w:i/>
          <w:color w:val="000066"/>
        </w:rPr>
        <w:t>Fox’s Acts and Monuments,vol. iii. p. 144.</w:t>
      </w:r>
      <w:r>
        <w:rPr>
          <w:color w:val="000066"/>
        </w:rPr>
        <w:br/>
        <w:br/>
        <w:t xml:space="preserve">Dr. Taylor was sent down from London to Hadleigh, to his great delight, to be burned before the eyes of his parishioners. When he got within two miles of Hadleigh, the Sheriff of Suffolk asked him how he felt. </w:t>
      </w:r>
      <w:r>
        <w:rPr>
          <w:color w:val="000066"/>
          <w:sz w:val="24"/>
          <w:szCs w:val="24"/>
        </w:rPr>
        <w:t>“</w:t>
      </w:r>
      <w:r>
        <w:rPr>
          <w:b/>
          <w:color w:val="000066"/>
          <w:sz w:val="24"/>
          <w:szCs w:val="24"/>
        </w:rPr>
        <w:t xml:space="preserve">God be praised, Master Sheriff,” was his reply, “never better. For now I am almost at home. I lack but just two stiles to go over, and I am even at my Father’s house.” </w:t>
      </w:r>
      <w:r>
        <w:rPr>
          <w:color w:val="000066"/>
          <w:sz w:val="24"/>
          <w:szCs w:val="24"/>
        </w:rPr>
        <w:br/>
      </w:r>
      <w:r>
        <w:rPr>
          <w:color w:val="000066"/>
        </w:rPr>
        <w:br/>
        <w:t xml:space="preserve">As Dr. Taylor rode through the streets of the little town of Hadleigh, he found them lined with crowds of his parishioners, who had heard of his approach, and came out of their houses to greet him with many tears and lamentations. To them he only made one constant address, </w:t>
      </w:r>
      <w:r>
        <w:rPr>
          <w:color w:val="000066"/>
          <w:sz w:val="24"/>
          <w:szCs w:val="24"/>
        </w:rPr>
        <w:t>“</w:t>
      </w:r>
      <w:r>
        <w:rPr>
          <w:b/>
          <w:color w:val="000066"/>
          <w:sz w:val="24"/>
          <w:szCs w:val="24"/>
        </w:rPr>
        <w:t>I have preached to you God’s Word and truth, and am come this day to seal it with my blood.”</w:t>
      </w:r>
      <w:r>
        <w:rPr>
          <w:color w:val="000066"/>
        </w:rPr>
        <w:br/>
        <w:br/>
        <w:t>On coming to Aldham Common, where he was to suffer, they told him where he was. Then he said,—“Thank God, I am even at home.”</w:t>
        <w:br/>
        <w:br/>
        <w:t>When he was stripped to his shirt and ready for the stake, he said, with a loud voice,—</w:t>
      </w:r>
      <w:r>
        <w:rPr>
          <w:color w:val="000066"/>
          <w:sz w:val="24"/>
          <w:szCs w:val="24"/>
        </w:rPr>
        <w:t>”</w:t>
      </w:r>
      <w:r>
        <w:rPr>
          <w:b/>
          <w:color w:val="000066"/>
          <w:sz w:val="24"/>
          <w:szCs w:val="24"/>
        </w:rPr>
        <w:t xml:space="preserve">Good people, I have taught you nothing but God’s Holy Word, and those lessons that I have taken out of the Bible; and I am come hither to seal it with my blood.” He would probably have said more, but, like all the other martyrs, he was strictly forbidden to speak, and even now was struck violently on the head for saying these few words. He then knelt down and prayed, a poor woman of the parish insisting, in spite of every effort to prevent her, in kneeling down with him. </w:t>
      </w:r>
      <w:r>
        <w:rPr>
          <w:color w:val="000066"/>
          <w:sz w:val="24"/>
          <w:szCs w:val="24"/>
        </w:rPr>
        <w:t xml:space="preserve">After this, he was chained to the stake, and repeating the </w:t>
      </w:r>
      <w:hyperlink r:id="rId6">
        <w:r>
          <w:rPr>
            <w:rStyle w:val="InternetLink"/>
            <w:sz w:val="24"/>
            <w:szCs w:val="24"/>
          </w:rPr>
          <w:t>51st Psalm</w:t>
        </w:r>
      </w:hyperlink>
      <w:r>
        <w:rPr>
          <w:color w:val="000066"/>
          <w:sz w:val="24"/>
          <w:szCs w:val="24"/>
        </w:rPr>
        <w:t xml:space="preserve">, </w:t>
      </w:r>
      <w:r>
        <w:rPr>
          <w:b/>
          <w:color w:val="000066"/>
          <w:sz w:val="24"/>
          <w:szCs w:val="24"/>
        </w:rPr>
        <w:t>and crying to God, “Merciful Father, for Jesus Christ’s sake, receive my soul into Thy hands,” stood quietly amidst the flames without crying or moving, till one of the guards dashed out his brains with a halberd. And so this good old Suffolk incumbent passed away.</w:t>
      </w:r>
      <w:r>
        <w:rPr>
          <w:color w:val="000066"/>
          <w:sz w:val="24"/>
          <w:szCs w:val="24"/>
        </w:rPr>
        <w:br/>
      </w:r>
      <w:r>
        <w:rPr>
          <w:color w:val="000066"/>
        </w:rPr>
        <w:br/>
        <w:br/>
      </w:r>
      <w:r>
        <w:rPr>
          <w:b/>
          <w:color w:val="000066"/>
          <w:sz w:val="20"/>
        </w:rPr>
        <w:t>The fourth leading Reformer who suffered in Mary’s reign was Robert Ferrar, Bishop of St. David’s, in Wales.</w:t>
      </w:r>
      <w:r>
        <w:rPr>
          <w:color w:val="000066"/>
        </w:rPr>
        <w:t xml:space="preserve"> He was burned at Carmarthen on Friday, the 30th March, 1555. Little is known of this good man beyond the fact that he was born at Halifax, and was the last Prior of Nostel, in Yorkshire, an Office which he surrendered in 1540. He was also Chaplain to Archbishop Cranmer and to the Protector Somerset, and to this influence he owed his elevation to the Episcopal bench. Robert Ferrar was first imprisoned for various trivial and ridiculous charges on temporal matters, in the latter days of Edward the Sixth, </w:t>
      </w:r>
      <w:r>
        <w:rPr>
          <w:b/>
          <w:color w:val="000066"/>
          <w:sz w:val="24"/>
          <w:szCs w:val="24"/>
        </w:rPr>
        <w:t xml:space="preserve">after the fall of the Protector Somerset, and afterwards was brought before Gardiner, with Hooper, Rogers, and Bradford, on the far more serious matter of his Doctrine. The articles exhibited against him clearly show that in all questions of faith he was of one mind with his fellow-martyrs. </w:t>
      </w:r>
      <w:r>
        <w:rPr>
          <w:color w:val="000066"/>
        </w:rPr>
        <w:t xml:space="preserve">Like Hooper and Taylor, he was condemned to be burned in the place where he was best known, and was sent down from London to Carmarthen. What happened there at his execution is related very briefly by Fox, partly, no doubt, because of the great distance of Carmarthen from London in those prerail-ways days; partly, perhaps, because most of those who saw Robert Ferrar burned could speak nothing but Welsh. One single fact is recorded which shows the good Bishop’s courage and constancy in a striking light. Robert Ferrar had told a friend before the day of execution that if he saw him once stir in the fire from the pain of his burning, he need not believe the Doctrines he had taught. When the awful time came, he did not forget his promise, and, by God’s Grace, he kept it well. </w:t>
      </w:r>
      <w:r>
        <w:rPr>
          <w:b/>
          <w:color w:val="000066"/>
          <w:sz w:val="24"/>
          <w:szCs w:val="24"/>
        </w:rPr>
        <w:t>He stood boldly in the flames holding out his hands till they were burned to stumps, until a bystander in mercy struck him on the head, and put an end to his sufferings. And so the Welsh Bishop passed away.</w:t>
      </w:r>
      <w:r>
        <w:rPr>
          <w:color w:val="000066"/>
        </w:rPr>
        <w:br/>
        <w:br/>
        <w:br/>
      </w:r>
      <w:r>
        <w:rPr>
          <w:b/>
          <w:color w:val="000066"/>
          <w:sz w:val="20"/>
        </w:rPr>
        <w:t>The fifth leading Reformer who suffered in Mary’s reign was John Bradford, Prebendary of St. Paul’s, and Chaplain to Bishop Ridley.</w:t>
      </w:r>
      <w:r>
        <w:rPr>
          <w:color w:val="000066"/>
        </w:rPr>
        <w:t xml:space="preserve"> John Bradford was burned in Smithfield on Monday, July the 1st, 1555, at the early age of thirty-five. Few of the English martyrs, perhaps, are better known than Bradford, and none certainly deserve better their reputation. </w:t>
      </w:r>
      <w:r>
        <w:rPr>
          <w:b/>
          <w:color w:val="000066"/>
          <w:sz w:val="24"/>
          <w:szCs w:val="24"/>
        </w:rPr>
        <w:t>Strype calls Bradford, Cranmer, Ridley, and Latimer, the “four prime pillars” of the Reformed Church of England.</w:t>
      </w:r>
      <w:r>
        <w:rPr>
          <w:b/>
          <w:color w:val="000066"/>
          <w:sz w:val="14"/>
        </w:rPr>
        <w:t xml:space="preserve"> </w:t>
      </w:r>
      <w:r>
        <w:rPr>
          <w:color w:val="000066"/>
        </w:rPr>
        <w:t>John Bradford was by birth a Manchester man, and to the end of his life retained a strong interest in the district with which he was connected. At an early age his high talents commended him to the notice of men in high quarters, and he was appointed one of the six Royal Chaplains who were sent about England to Preach the Doctrines of the Reformation. Bradford’s commission was to Preach in Lancashire and Cheshire, and he seems to have performed his duty with singular ability and success. John Bradford Preached constantly in Manchester, Liverpool, Bolton, Bury, Wigan, Ashton, Stockport, Prestwich, Middleton, and Chester, with great benefit to the cause of Protestantism, and with great effect on men’s souls. The consequence was what might have been expected. Within a month of Queen Mary’s (Bloody Mary's) accession to the Throne Bradford was in prison, and never left it until he was burned at the stake. John Bradford's youth, his holiness, and his extraordinary reputation as a Preacher, made him an object of great interest during his imprisonment, and immense efforts were made to pervert him from the Protestant faith. All these efforts, however, were in vain. As he lived, so he died.</w:t>
        <w:br/>
        <w:br/>
        <w:t xml:space="preserve"> On the day of Robert Bradford's execution he was led out from Newgate to Smithfield about nine o’clock in the morning, amid such a crowd of people as was never seen either before or after. A Mrs. Honeywood, who lived to the age of ninety-six, and died about 1620, remembered going to see him burned, and her shoes being trodden off by the crowd. Indeed, when he came to the stake the Sheriffs of London were so alarmed at the press that they would not allow him and his fellow-sufferer, </w:t>
      </w:r>
      <w:r>
        <w:rPr>
          <w:b/>
          <w:color w:val="000066"/>
          <w:sz w:val="14"/>
        </w:rPr>
        <w:t>Leaf,</w:t>
      </w:r>
      <w:r>
        <w:rPr>
          <w:color w:val="000066"/>
        </w:rPr>
        <w:t xml:space="preserve"> to pray as long as they wished. “Arise,”they said, “and make an end; for the press of the people is great.”</w:t>
        <w:br/>
        <w:br/>
        <w:t xml:space="preserve"> “At that word,” says Fox, “they both stood up upon their feet, and then Master Bradford took a faggot in his hands and kissed it, and so likewise the stake.” When he came to the stake he held up his hands, and, looking up to heaven, said, </w:t>
      </w:r>
      <w:r>
        <w:rPr>
          <w:color w:val="000066"/>
          <w:sz w:val="24"/>
          <w:szCs w:val="24"/>
        </w:rPr>
        <w:t>“</w:t>
      </w:r>
      <w:r>
        <w:rPr>
          <w:b/>
          <w:color w:val="000066"/>
          <w:sz w:val="24"/>
          <w:szCs w:val="24"/>
        </w:rPr>
        <w:t>O England, England, repent thee of thy sins! Beware of idolatry; beware of false Antichrists! Take heed they do not deceive you!”</w:t>
      </w:r>
      <w:r>
        <w:rPr>
          <w:color w:val="000066"/>
          <w:sz w:val="24"/>
          <w:szCs w:val="24"/>
        </w:rPr>
        <w:t xml:space="preserve"> </w:t>
      </w:r>
      <w:r>
        <w:rPr>
          <w:color w:val="000066"/>
        </w:rPr>
        <w:t xml:space="preserve">After that he turned to the young man </w:t>
      </w:r>
      <w:r>
        <w:rPr>
          <w:b/>
          <w:color w:val="000066"/>
          <w:sz w:val="14"/>
        </w:rPr>
        <w:t xml:space="preserve">Leaf, </w:t>
      </w:r>
      <w:r>
        <w:rPr>
          <w:color w:val="000066"/>
        </w:rPr>
        <w:t xml:space="preserve">who suffered with him, and said, </w:t>
      </w:r>
      <w:r>
        <w:rPr>
          <w:color w:val="000066"/>
          <w:sz w:val="24"/>
          <w:szCs w:val="24"/>
        </w:rPr>
        <w:t>“</w:t>
      </w:r>
      <w:r>
        <w:rPr>
          <w:b/>
          <w:color w:val="000066"/>
          <w:sz w:val="24"/>
          <w:szCs w:val="24"/>
        </w:rPr>
        <w:t xml:space="preserve">Be of good comfort, brother; for we shall have a merry supper with the Lord this night.” </w:t>
      </w:r>
      <w:r>
        <w:rPr>
          <w:color w:val="000066"/>
        </w:rPr>
        <w:t xml:space="preserve">After that he spoke no more that man could hear, excepting that he embraced the reeds, and said, </w:t>
      </w:r>
      <w:r>
        <w:rPr>
          <w:color w:val="000066"/>
          <w:sz w:val="24"/>
          <w:szCs w:val="24"/>
        </w:rPr>
        <w:t>“</w:t>
      </w:r>
      <w:r>
        <w:rPr>
          <w:b/>
          <w:color w:val="000066"/>
          <w:sz w:val="24"/>
          <w:szCs w:val="24"/>
        </w:rPr>
        <w:t>Strait is the gate, and narrow is the way, that leadeth to eternal life, and few there be that find it.”</w:t>
      </w:r>
      <w:r>
        <w:rPr>
          <w:color w:val="000066"/>
          <w:sz w:val="24"/>
          <w:szCs w:val="24"/>
        </w:rPr>
        <w:t xml:space="preserve"> </w:t>
      </w:r>
      <w:r>
        <w:rPr>
          <w:color w:val="000066"/>
        </w:rPr>
        <w:t>Then, “He embraced the flames,” says Fuller, “as a fresh gale of wind in a hot summer day.” And so, in the prime of life, he passed away.</w:t>
        <w:br/>
        <w:br/>
        <w:br/>
      </w:r>
      <w:r>
        <w:rPr>
          <w:b/>
          <w:color w:val="000066"/>
          <w:sz w:val="20"/>
        </w:rPr>
        <w:t>The sixth and seventh leading Reformers who suffered in Mary’s reign were two whose names are familiar to every Englishman, Nicholas Ridley, Bishop of London, and Hugh Latimer, once Bishop of Worcester.</w:t>
      </w:r>
      <w:r>
        <w:rPr>
          <w:b/>
          <w:color w:val="000066"/>
          <w:sz w:val="24"/>
        </w:rPr>
        <w:t xml:space="preserve"> </w:t>
      </w:r>
      <w:r>
        <w:rPr>
          <w:color w:val="000066"/>
        </w:rPr>
        <w:t>They were both burned at Oxford, back to back, at one stake, on the 16th of October, I555. Ridley was born at Willimondswike, in Northumberland, on the borders. Latimer was born at Thurcaston, in Leicestershire. The history of these two great English Protestants is so well known to most people that I need not say much about it. Next to Cranmer, there can be little doubt that no two men did so much to bring about the establishment of the principles of the Reformation in England than these two. Latimer, as an extraordinary popular Preacher, and Ridley, as a learned man and an admirable manager of the Metropolitan Diocese of London, have left behind them reputations which never have been passed. As a matter of course, they were among the first that Bonner and Gardiner struck at when "Bloody" Mary came to the throne, and were persecuted with relentless severity until their deaths.</w:t>
        <w:br/>
        <w:br/>
        <w:t>How they were examined again and again by the Commissioners about the great points in controversy between Protestants and the Romans, the church at Rome,—how they were shamefully baited, teased, and tortured by every kind of unfair and unreasonable dealing,—how they gallantly fought a good fight to the end, and never gave way for a moment to their adversaries,—all these are matters with which I need not trouble my readers. Are they not all fairly chronicled in the pages of good old Fox? I will only mention a few circumstances connected with their deaths.</w:t>
        <w:br/>
        <w:br/>
        <w:t xml:space="preserve">On the day of </w:t>
      </w:r>
      <w:r>
        <w:rPr>
          <w:b/>
          <w:color w:val="000066"/>
          <w:sz w:val="14"/>
        </w:rPr>
        <w:t>Nicholas Ridley's and Hugh Latimer's,</w:t>
      </w:r>
      <w:r>
        <w:rPr>
          <w:color w:val="000066"/>
        </w:rPr>
        <w:t xml:space="preserve"> martyrdom they were brought separately to the place of execution, which was at the end of Broad Street, Oxford, close to Balliol College. Nicholas Ridley arrived on the ground first, and seeing Hugh Latimer come afterwards, ran to him and kissed him, saying, </w:t>
      </w:r>
      <w:r>
        <w:rPr>
          <w:color w:val="000066"/>
          <w:sz w:val="24"/>
          <w:szCs w:val="24"/>
        </w:rPr>
        <w:t>“</w:t>
      </w:r>
      <w:r>
        <w:rPr>
          <w:b/>
          <w:color w:val="000066"/>
          <w:sz w:val="24"/>
          <w:szCs w:val="24"/>
        </w:rPr>
        <w:t>Be of good heart, brother; for God will either assuage the fury of the flames, or else strengthen us to abide it.”</w:t>
      </w:r>
      <w:r>
        <w:rPr>
          <w:b/>
          <w:color w:val="000066"/>
          <w:sz w:val="14"/>
        </w:rPr>
        <w:t xml:space="preserve"> </w:t>
      </w:r>
      <w:r>
        <w:rPr>
          <w:color w:val="000066"/>
        </w:rPr>
        <w:t xml:space="preserve">They then prayed earnestly, and talked with one another, though no one could hear what they said. </w:t>
      </w:r>
      <w:r>
        <w:rPr>
          <w:b/>
          <w:color w:val="000066"/>
        </w:rPr>
        <w:t>After this they had to listen to a sermon by a wretched renegade divine named</w:t>
      </w:r>
      <w:r>
        <w:rPr>
          <w:color w:val="000066"/>
        </w:rPr>
        <w:t xml:space="preserve"> </w:t>
      </w:r>
      <w:r>
        <w:rPr>
          <w:b/>
          <w:color w:val="000066"/>
          <w:sz w:val="24"/>
          <w:szCs w:val="24"/>
        </w:rPr>
        <w:t>Smith, a minister of Rome,</w:t>
      </w:r>
      <w:r>
        <w:rPr>
          <w:b/>
          <w:color w:val="000066"/>
          <w:sz w:val="14"/>
        </w:rPr>
        <w:t xml:space="preserve"> </w:t>
      </w:r>
      <w:r>
        <w:rPr>
          <w:color w:val="000066"/>
        </w:rPr>
        <w:t>and, being forbidden to make any answer, were commanded to make ready for death.</w:t>
        <w:br/>
        <w:br/>
        <w:t>Nicholas Ridley’s last words before the fire was lighted were these:—</w:t>
        <w:br/>
        <w:br/>
      </w:r>
      <w:r>
        <w:rPr>
          <w:b/>
          <w:color w:val="000066"/>
        </w:rPr>
        <w:t xml:space="preserve">"Heavenly Father, I give Thee most hearty thanks that Thou hast called me to a profession of Thee even unto death. I beseech Thee, Lord God, have mercy on this realm of England, and deliver the same from all her enemies.” </w:t>
      </w:r>
      <w:r>
        <w:rPr>
          <w:color w:val="000066"/>
        </w:rPr>
        <w:t>Hugh Latimer’s last words were like the blast of a trumpet, which rings even to this day,—</w:t>
      </w:r>
      <w:r>
        <w:rPr>
          <w:b/>
          <w:color w:val="000066"/>
        </w:rPr>
        <w:t>Be of good comfort, Master Ridley, and play the man; we shall this day, by God’s grace, light such a candle in England as I trust shall never be put out".</w:t>
      </w:r>
      <w:r>
        <w:rPr>
          <w:color w:val="000066"/>
        </w:rPr>
        <w:br/>
        <w:br/>
        <w:t xml:space="preserve">When the flames began to rise, Nicholas Ridley cried out with a loud voice in Latin, </w:t>
      </w:r>
      <w:r>
        <w:rPr>
          <w:color w:val="000066"/>
          <w:sz w:val="24"/>
          <w:szCs w:val="24"/>
        </w:rPr>
        <w:t>“</w:t>
      </w:r>
      <w:r>
        <w:rPr>
          <w:b/>
          <w:color w:val="000066"/>
          <w:sz w:val="24"/>
          <w:szCs w:val="24"/>
        </w:rPr>
        <w:t xml:space="preserve">Into thy hands, O Lord, I commend my spirit: Lord, receive my spirit,” </w:t>
      </w:r>
      <w:r>
        <w:rPr>
          <w:color w:val="000066"/>
        </w:rPr>
        <w:t xml:space="preserve">and afterwards repeated these last words in English. Hugh Latimer cried as vehemently on the other side of the stake, </w:t>
      </w:r>
      <w:r>
        <w:rPr>
          <w:color w:val="000066"/>
          <w:sz w:val="24"/>
          <w:szCs w:val="24"/>
        </w:rPr>
        <w:t>“</w:t>
      </w:r>
      <w:r>
        <w:rPr>
          <w:b/>
          <w:color w:val="000066"/>
          <w:sz w:val="24"/>
          <w:szCs w:val="24"/>
        </w:rPr>
        <w:t>Father of heaven, receive my soul.”</w:t>
      </w:r>
      <w:r>
        <w:rPr>
          <w:color w:val="000066"/>
        </w:rPr>
        <w:br/>
        <w:br/>
        <w:t>"Hugh Latimer soon died. An old man, above eighty years of age, it took but little to set his spirit free from its earthly tenement. Nicholas Ridley suffered long and painfully, from the bad management of the fire by those who attended the execution. At length, however, the flames finally reached a vital part of him, and he fell at Latimer’s feet, and was at rest. And so the two great Protestant Bishops passed away. “ Certainly, they were lovely and beautiful in their lives, and in death they were not divided.</w:t>
        <w:br/>
        <w:br/>
      </w:r>
      <w:r>
        <w:rPr>
          <w:color w:val="000066"/>
          <w:sz w:val="14"/>
        </w:rPr>
        <w:br/>
      </w:r>
      <w:r>
        <w:rPr>
          <w:b/>
          <w:color w:val="000066"/>
          <w:sz w:val="20"/>
        </w:rPr>
        <w:t>The eighth leading English Reformer who suffered in Mary’s reign was John Philpot, Archdeacon of Winchester.</w:t>
      </w:r>
      <w:r>
        <w:rPr>
          <w:b/>
          <w:color w:val="000066"/>
          <w:sz w:val="14"/>
        </w:rPr>
        <w:t xml:space="preserve"> </w:t>
      </w:r>
      <w:r>
        <w:rPr>
          <w:color w:val="000066"/>
        </w:rPr>
        <w:t xml:space="preserve">He was burned at the stake in Smithfield on Wednesday, December the 18th, 1555. John Philpot is one of the martyrs of whom we know little comparatively, except that he was born at Compton, in Hampshire, was of good family, and well connected, and had a very high reputation for learning. The mere fact that at the beginning of "Bloody" Mary’s reign he was one of the leading champions of Protestantism in the mock discussions which were held in Convocation, is sufficient to show that he was no common man. The relentless virulence with which he was persecuted by Gardiner is easily accounted for, when we remember that Gardiner, when he was deposed from his See in Edward VI.’s time, was Bishop of Winchester, and would naturally regard his successor, Bishop Porter, and all his officials, with intense hatred. </w:t>
      </w:r>
      <w:r>
        <w:rPr>
          <w:b/>
          <w:color w:val="000066"/>
        </w:rPr>
        <w:t>A Popish bishop was not likely to spare a Protestant Archdeacon.</w:t>
      </w:r>
      <w:r>
        <w:rPr>
          <w:color w:val="000066"/>
        </w:rPr>
        <w:br/>
        <w:br/>
        <w:t xml:space="preserve">The thirteen examinations of John Philpot before the Popish Bishops are given by Fox at great length, and fill no less than one hundred and forty pages of one of the </w:t>
      </w:r>
      <w:r>
        <w:rPr>
          <w:b/>
          <w:i/>
          <w:color w:val="000066"/>
        </w:rPr>
        <w:t>Parker Society volumes.</w:t>
      </w:r>
      <w:r>
        <w:rPr>
          <w:color w:val="000066"/>
        </w:rPr>
        <w:t xml:space="preserve"> The length to which they were protracted shows plainly how anxious his judges were to turn him from his principles, from faith in Jesus Christ alone. The skill with which the Archdeacon maintained his ground, alone and unaided, gives a most favourable impression of his learning, no less than of his courage and patience.</w:t>
        <w:br/>
        <w:br/>
        <w:t xml:space="preserve">The very night before John Philpot's execution he received a message, while at supper in Newgate, to the effect that he was to be burned at the stake the next day. He answered at once, </w:t>
      </w:r>
      <w:r>
        <w:rPr>
          <w:color w:val="000066"/>
          <w:sz w:val="24"/>
          <w:szCs w:val="24"/>
        </w:rPr>
        <w:t>“</w:t>
      </w:r>
      <w:r>
        <w:rPr>
          <w:b/>
          <w:color w:val="000066"/>
          <w:sz w:val="24"/>
          <w:szCs w:val="24"/>
        </w:rPr>
        <w:t>I am ready: God grant me strength and a joyful resurrection.”</w:t>
      </w:r>
      <w:r>
        <w:rPr>
          <w:color w:val="000066"/>
        </w:rPr>
        <w:t xml:space="preserve"> He then went into his bed room, and thanked God that he was counted worthy to suffer for His Truth.</w:t>
        <w:br/>
        <w:br/>
        <w:t>The next morning, at eight o’clock, the Sheriffs called for him, and conducted him to Smithfield. The road was foul and muddy, as it was the depth of winter, and the officers took him up in their arms to carry him to the stake. Then John Philpot said, merrily, alluding to what he had probably seen at Rome, when travelling in his early days, “What, will you make me a Pope? I am content to go to my journey’s end on foot.”</w:t>
        <w:br/>
        <w:br/>
        <w:t xml:space="preserve">When John Philpot came into Smithfield, he kneeled down and said, </w:t>
      </w:r>
      <w:r>
        <w:rPr>
          <w:color w:val="000066"/>
          <w:sz w:val="24"/>
          <w:szCs w:val="24"/>
        </w:rPr>
        <w:t>“</w:t>
      </w:r>
      <w:r>
        <w:rPr>
          <w:b/>
          <w:color w:val="000066"/>
          <w:sz w:val="24"/>
          <w:szCs w:val="24"/>
        </w:rPr>
        <w:t xml:space="preserve">I will pay my vows in thee, O Smithfield.” </w:t>
      </w:r>
      <w:r>
        <w:rPr>
          <w:color w:val="000066"/>
        </w:rPr>
        <w:t xml:space="preserve">He then kissed the stake and said, </w:t>
      </w:r>
      <w:r>
        <w:rPr>
          <w:color w:val="000066"/>
          <w:sz w:val="24"/>
          <w:szCs w:val="24"/>
        </w:rPr>
        <w:t>“</w:t>
      </w:r>
      <w:r>
        <w:rPr>
          <w:b/>
          <w:color w:val="000066"/>
          <w:sz w:val="24"/>
          <w:szCs w:val="24"/>
        </w:rPr>
        <w:t>Shall I disdain to suffer at this stake, seeing my Redeemer did not refuse to suffer a most vile death on the cross for me?”</w:t>
      </w:r>
      <w:r>
        <w:rPr>
          <w:color w:val="000066"/>
          <w:sz w:val="24"/>
          <w:szCs w:val="24"/>
        </w:rPr>
        <w:t xml:space="preserve"> </w:t>
      </w:r>
      <w:r>
        <w:rPr>
          <w:color w:val="000066"/>
        </w:rPr>
        <w:t xml:space="preserve">After that, John Philpot meekly repeated the </w:t>
      </w:r>
      <w:hyperlink r:id="rId7">
        <w:r>
          <w:rPr>
            <w:rStyle w:val="InternetLink"/>
          </w:rPr>
          <w:t>106th, 107th, and with a load voice the 108th Psalm;</w:t>
        </w:r>
      </w:hyperlink>
      <w:r>
        <w:rPr>
          <w:color w:val="000066"/>
        </w:rPr>
        <w:t xml:space="preserve"> and being chained to the stake, died very quietly. And so the good Archdeacon, John Philpot passed away.</w:t>
        <w:br/>
      </w:r>
      <w:r>
        <w:rPr>
          <w:color w:val="000066"/>
          <w:sz w:val="24"/>
          <w:szCs w:val="24"/>
        </w:rPr>
        <w:br/>
      </w:r>
      <w:r>
        <w:rPr>
          <w:b/>
          <w:color w:val="000066"/>
          <w:sz w:val="24"/>
          <w:szCs w:val="24"/>
        </w:rPr>
        <w:t>Psalm 108:1-13</w:t>
        <w:br/>
        <w:br/>
        <w:t>1 O God, my heart is fixed; I will sing and give praise, even with my glory.</w:t>
      </w:r>
      <w:r>
        <w:rPr>
          <w:color w:val="000066"/>
        </w:rPr>
        <w:br/>
        <w:br/>
        <w:t>2 Awake, psaltery and harp: I myself will awake early.</w:t>
        <w:br/>
        <w:br/>
        <w:t>3 I will praise thee, O Lord, among the people: and I will sing praises unto thee among the nations.</w:t>
        <w:br/>
        <w:br/>
        <w:t>4 For thy mercy is great above the heavens: and thy truth reacheth unto the clouds.</w:t>
        <w:br/>
        <w:br/>
        <w:t>5 Be thou exalted, O God, above the heavens: and thy glory above all the earth;</w:t>
        <w:br/>
        <w:br/>
        <w:t>6 That thy beloved may be delivered: save with thy right hand, and answer me.</w:t>
        <w:br/>
        <w:br/>
        <w:t>7 God hath spoken in his holiness; I will rejoice, I will divide Shechem, and mete out the valley of Succoth.</w:t>
        <w:br/>
        <w:br/>
        <w:t>8 Gilead is mine; Manasseh is mine; Ephraim also is the strength of mine head; Judah is my lawgiver;</w:t>
        <w:br/>
        <w:br/>
        <w:t>9 Moab is my washpot; over Edom will I cast out my shoe; over Philistia will I triumph.</w:t>
        <w:br/>
        <w:br/>
        <w:t>10 Who will bring me into the strong city? who will lead me into Edom?</w:t>
        <w:br/>
        <w:br/>
        <w:t>11 Wilt not thou, O God, who hast cast us off? and wilt not thou, O God, go forth with our hosts?</w:t>
        <w:br/>
        <w:br/>
        <w:t>12 Give us help from trouble: for vain is the help of man.</w:t>
        <w:br/>
        <w:br/>
        <w:t>13 Through God we shall do valiantly: for he it is that shall tread down our enemies.</w:t>
        <w:br/>
        <w:br/>
        <w:br/>
      </w:r>
      <w:r>
        <w:rPr>
          <w:b/>
          <w:color w:val="000066"/>
          <w:sz w:val="20"/>
        </w:rPr>
        <w:t xml:space="preserve">The ninth and last leading Reformer who suffered under Mary’s reign was Thomas Cranmer, Archbishop of Canterbury. </w:t>
      </w:r>
      <w:r>
        <w:rPr>
          <w:color w:val="000066"/>
        </w:rPr>
        <w:t>Thomas Cranmer was burned at the stake in Oxford, on the 21st of March, 1556. Thomas Cranmer was born at Aslacton, in Nottinghamshire. There is no name among the English martyrs so well known in history as his. There is none certainly in the list of our Reformers to whom the Church of England, on the whole, is so much indebted. Thomas Cranmer was only a mortal man, and had his weaknesses and infirmities, it must be admitted; but still, he was a great man, and a good man.</w:t>
        <w:br/>
        <w:br/>
        <w:t>Thomas Cranmer, we must always remember, was brought prominently forward at a comparatively early period in the English Reformation, and was made Archbishop of Canterbury at a time when his views of religion were confessedly half-formed and imperfect. Whenever quotations from Cranmer’s writings are brought forward by the advocates of semi-Romanism in the Church of England, you should always ask carefully to what period of his life those quotations belong. In forming your estimate of Cranmer, do not forget his antecedents. He was a man who had the honesty to grope his way into fuller light, and to cast aside his early opinions and confess that he had changed his mind on many subjects, when seeing Truth revealed. How few men have the courage to do this!</w:t>
        <w:br/>
        <w:br/>
        <w:t>Thomas Cranmer maintained an unblemished reputation throughout the reigns of Henry VIII, and Edward VI., although frequently placed in most delicate and difficult positions. Not a single man can be named in those days who passed through so much dirt, and yet came out of it so thoroughly undefiled.</w:t>
        <w:br/>
        <w:br/>
        <w:t>Thomas Cranmer, beyond all doubt, laid the foundation of our present Prayer-book and Articles. Though not perhaps a brilliant man, he was a learned one, and a lover of learned men, and one who was always trying to improve everything around him. When I consider the immense difficulties he had to contend with, I often wonder that he accomplished what he did. Nothing, in fact, but his steady perseverance would have laid the foundation of our Formularies.</w:t>
        <w:br/>
        <w:br/>
        <w:t>I say all these things in order to break the force of the great and undeniable fact that he was the only English Reformer who for a time showed the white feather of cowardice, and for a time shrank from dying for the Truth! I admit that he fell sadly. I do not pretend to extenuate his fall. It stands forth as an everlasting proof that the best of men are only men at the best. I only want my readers to remember that if Cranmer failed as no other Reformer in England failed, he also had done what certainly no other Reformer had done.</w:t>
        <w:br/>
        <w:br/>
        <w:t>From the moment that "Bloody" Mary came to the English throne, Thomas Cranmer was marked for destruction. It is probable that there was no English divine whom the unhappy Queen regarded with such rancour and hatred. She never forgot that her mother’s divorce was brought about by Cranmer’s advice, and she never rested till he was burned at the stake.</w:t>
        <w:br/>
        <w:br/>
        <w:t>Thomas Cranmer was imprisoned and examined just like Ridley and Latimer. Like them, he stood his ground firmly before the Commissioners. Like them, he had clearly the best of the argument in all points that were disputed. Finally, like them, of course, he was pronounced guilty of heresy, condemned, deposed, and sentenced to be burned.</w:t>
        <w:br/>
        <w:br/>
        <w:t>And now comes the painful fact that in the last month of Cranmer’s life his courage failed him, and he was persuaded to sign a recantation of his Protestant opinions. Flattered and cajoled by subtle kindness, frightened at the prospect of so dreadful a death as burning, tempted and led away by the devil, Thomas Cranmer fell, and put his hand to a paper, in which he repudiated and renounced the principles of the Reformation, for which he had laboured so long.</w:t>
        <w:br/>
        <w:br/>
        <w:t>Great was the sorrow of all true Protestants on hearing these tidings! Great was the triumphing and exultation of all Papists! Had they stopped here and set their noble victim at liberty, the name of Thomas Cranmer would probably have sunk and never risen again. But the Romish church, as God would have it, outwitted themselves. With fiendish cruelty they resolved to burn Thomas Cranmer anyway, even after he had recanted. This, by God’s Providence, was just the turning point for Thomas Cranmer’s reputation. Through the abounding Grace of God he repented of his fall, and found mercy in his weekness. Through the same abounding Grace he had received, Thomas Craner resolved to die in the faith of the Reformation. And at last, through abounding Grace, Thomas Cranmer became such a fitting witness with such a bold confession in front of St. Mary’s, Oxford, that he confounded his enemies, filled his friends with thankfulness and praise, and left the world a triumphant martyr for Christ’s Truth.</w:t>
        <w:br/>
        <w:br/>
        <w:t xml:space="preserve">I need hardly remind you how, on the 21st March, the unhappy Archbishop, thomas Cranmer was brought out, like Samson in the hands of the Philistines, to make sport for his enemies, and to be a gazingstock to the world in St. Mary’s Church, at Oxford. I need hardly remind you how, after Dr. Cole’s Sermon he was invited to declare his faith, and was fully expected to acknowledge publicly his alteration of religion, and his adhesion now to the church of Rome. </w:t>
      </w:r>
      <w:r>
        <w:rPr>
          <w:b/>
          <w:color w:val="000066"/>
          <w:sz w:val="24"/>
          <w:szCs w:val="24"/>
        </w:rPr>
        <w:t xml:space="preserve">I need hardly remind you how, with intense mental suffering, the Archbishop addressed the assembly at great length, and at the close suddenly astounded his enemies by renouncing all his former recantations, declaring the Pope to be Antichrist, and rejecting the Popish doctrine of the Real Presence. </w:t>
      </w:r>
      <w:r>
        <w:rPr>
          <w:color w:val="000066"/>
        </w:rPr>
        <w:t>Such a sight was certainly never seen by mortal eyes since the world began!</w:t>
        <w:br/>
        <w:br/>
      </w:r>
      <w:r>
        <w:rPr>
          <w:b/>
          <w:color w:val="000066"/>
          <w:sz w:val="14"/>
        </w:rPr>
        <w:t>(</w:t>
      </w:r>
      <w:r>
        <w:rPr>
          <w:b/>
          <w:color w:val="000066"/>
          <w:sz w:val="24"/>
          <w:szCs w:val="24"/>
        </w:rPr>
        <w:t>Note:  Real Presence is the false "doctrine of Rome" they call Transubstantiation, that the Communion Supper physically turns into the real blood and body of the Lord Jesus Christ).</w:t>
      </w:r>
      <w:r>
        <w:rPr>
          <w:b/>
          <w:color w:val="000066"/>
          <w:sz w:val="14"/>
        </w:rPr>
        <w:br/>
      </w:r>
      <w:r>
        <w:rPr>
          <w:color w:val="000066"/>
        </w:rPr>
        <w:br/>
        <w:t xml:space="preserve">But then came the time of Thomas Cranmer’s triumph. With a light heart, and a clear conscience, he cheerfully allowed himself to be hurried to the stake amidst the frenzied outcries of his disappointed enemies. Boldly and undauntedly he stood up at the stake while the flames curled around him, steadily holding out his right hand in the fire, and saying, with reference to his having signed a recantation, </w:t>
      </w:r>
      <w:r>
        <w:rPr>
          <w:color w:val="000066"/>
          <w:sz w:val="24"/>
          <w:szCs w:val="24"/>
        </w:rPr>
        <w:t>“</w:t>
      </w:r>
      <w:r>
        <w:rPr>
          <w:b/>
          <w:color w:val="000066"/>
          <w:sz w:val="24"/>
          <w:szCs w:val="24"/>
        </w:rPr>
        <w:t>This unworthy right hand,” and steadily holding up his left hand towards heaven.</w:t>
      </w:r>
      <w:r>
        <w:rPr>
          <w:color w:val="000066"/>
          <w:sz w:val="24"/>
          <w:szCs w:val="24"/>
        </w:rPr>
        <w:t xml:space="preserve"> </w:t>
      </w:r>
      <w:r>
        <w:rPr>
          <w:color w:val="000066"/>
        </w:rPr>
        <w:t>Of all the martyrs, strange to say, none at the last moment showed more physical courage than Cranmer did. Nothing, in short, in all his life became him so well as the manner of his leaving it. Greatly he had sinned, but greatly he had repented. Like Peter he fell, but like Peter he rose again by the Grace of God. And so passed away the first Protestant Archbishop of Canterbury.</w:t>
        <w:br/>
        <w:br/>
        <w:t>I will not trust myself to make any comment on these painful and interesting histories. I only wish my readers to believe that the half of these men’s stories have not been told them, and that the stories of scores of men and women less distinguished by position might easily be added to them, quite as painful and quite as interesting.6 But I will say boldly, that the men who were burned in this way were not men whose memories ought to be lightly passed over, or whose opinions ought to be lightly esteemed. Opinions for which “</w:t>
      </w:r>
      <w:r>
        <w:rPr>
          <w:b/>
          <w:color w:val="000066"/>
          <w:sz w:val="24"/>
          <w:szCs w:val="24"/>
        </w:rPr>
        <w:t>an army of martyrs”</w:t>
      </w:r>
      <w:r>
        <w:rPr>
          <w:color w:val="000066"/>
          <w:sz w:val="24"/>
          <w:szCs w:val="24"/>
        </w:rPr>
        <w:t xml:space="preserve"> </w:t>
      </w:r>
      <w:r>
        <w:rPr>
          <w:color w:val="000066"/>
        </w:rPr>
        <w:t xml:space="preserve">died ought not to be dismissed with scorn. To their faithfulness we owe the existence of the </w:t>
      </w:r>
      <w:r>
        <w:rPr>
          <w:b/>
          <w:color w:val="000066"/>
        </w:rPr>
        <w:t>Reformed Church of England.</w:t>
      </w:r>
      <w:r>
        <w:rPr>
          <w:color w:val="000066"/>
        </w:rPr>
        <w:t xml:space="preserve"> Her foundations were cemented with their blood. To their courage we owe, in a great measure our English liberty. They taught the land that it was worth while to die for free thought. Happy is the land which has had such citizens! </w:t>
      </w:r>
      <w:r>
        <w:rPr>
          <w:b/>
          <w:color w:val="000066"/>
          <w:sz w:val="24"/>
          <w:szCs w:val="24"/>
        </w:rPr>
        <w:t>Happy is the Church which has had such Reformers! Honour be to those who at Smithfield, Oxford, Gloucester, Carmarthen, and Hadleigh have raised stones of remembrance and memorial to the martyrs!</w:t>
      </w:r>
      <w:r>
        <w:rPr>
          <w:color w:val="000066"/>
        </w:rPr>
        <w:br/>
        <w:br/>
        <w:br/>
        <w:t>The point I refer to is the special reason why our Reformers were burned. Great indeed would be our mistake if we supposed that they suffered for the vague charge of refusing submission to the Pope, or desiring to maintain the independence of the Church of England, are not to "worship" their false goddess of Heaven, Mary. Nothing of the kind! The principal reason why they were burned was because</w:t>
      </w:r>
      <w:r>
        <w:rPr>
          <w:color w:val="000066"/>
          <w:sz w:val="24"/>
          <w:szCs w:val="24"/>
        </w:rPr>
        <w:t xml:space="preserve"> </w:t>
      </w:r>
      <w:r>
        <w:rPr>
          <w:b/>
          <w:color w:val="000066"/>
          <w:sz w:val="24"/>
          <w:szCs w:val="24"/>
        </w:rPr>
        <w:t>they refused one of the peculiar doctrines of the Romish Church. On that doctrine, in almost every case, hinged their life or death. If they admitted it, they might live; if they refused it, they must die.</w:t>
      </w:r>
      <w:r>
        <w:rPr>
          <w:color w:val="000066"/>
          <w:sz w:val="24"/>
          <w:szCs w:val="24"/>
        </w:rPr>
        <w:br/>
        <w:br/>
      </w:r>
      <w:r>
        <w:rPr>
          <w:b/>
          <w:color w:val="000066"/>
          <w:sz w:val="24"/>
          <w:szCs w:val="24"/>
        </w:rPr>
        <w:t>The doctrine in question was the real presence, called Transubstantiation, of the body and blood of Christ in the consecrated elements of bread and wine in the Lord’s Supper.</w:t>
      </w:r>
      <w:r>
        <w:rPr>
          <w:color w:val="000066"/>
          <w:sz w:val="24"/>
          <w:szCs w:val="24"/>
        </w:rPr>
        <w:t xml:space="preserve"> </w:t>
      </w:r>
      <w:r>
        <w:rPr>
          <w:color w:val="000066"/>
        </w:rPr>
        <w:t xml:space="preserve">Did they, or did they not believe that the body and blood of Christ were really, that is, corporally, literally, locally, and materially, present under the forms of bread and wine after the words of consecration were pronounced? Did they or did they not believe that the real body of Christ, which was born of the Virgin Mary, was present on the so-called altar so soon as the mystical words had passed the lips of the priest? Did they or did they not? That was the simple question. If they did not believe and admit it, they were burned.7 </w:t>
        <w:br/>
        <w:br/>
        <w:t xml:space="preserve">There is a wonderful and striking unity in the stories of our martyrs on this subject. Some of them, no doubt, were attacked about the marriage of Priests. Some of them were assaulted about the very corrupt nature of the Catholic church. Some of them were assailed on other points. But all, without an exception, were called to special account about the </w:t>
      </w:r>
      <w:r>
        <w:rPr>
          <w:b/>
          <w:color w:val="000066"/>
          <w:sz w:val="24"/>
          <w:szCs w:val="24"/>
        </w:rPr>
        <w:t xml:space="preserve">real presence, </w:t>
      </w:r>
      <w:r>
        <w:rPr>
          <w:color w:val="000066"/>
        </w:rPr>
        <w:t>and in every case their refusal to admit the doctrine formed one principal cause of their condemnation.</w:t>
        <w:br/>
        <w:br/>
      </w:r>
      <w:r>
        <w:rPr>
          <w:color w:val="000066"/>
          <w:sz w:val="24"/>
          <w:szCs w:val="24"/>
        </w:rPr>
        <w:br/>
      </w:r>
      <w:r>
        <w:rPr>
          <w:b/>
          <w:color w:val="000066"/>
          <w:sz w:val="24"/>
          <w:szCs w:val="24"/>
        </w:rPr>
        <w:t>Hear what Rogers said:—</w:t>
      </w:r>
      <w:r>
        <w:rPr>
          <w:color w:val="000066"/>
        </w:rPr>
        <w:br/>
        <w:br/>
        <w:t>I was called before the Commissioners, and I was asked whether I believed in the sacrament to be the very body and blood of our Saviour Christ that was born of the Virgin Mary, and hanged on the cross, really and substantially? I answered, ‘</w:t>
      </w:r>
      <w:r>
        <w:rPr>
          <w:b/>
          <w:color w:val="000066"/>
          <w:sz w:val="20"/>
        </w:rPr>
        <w:t xml:space="preserve">I think it to be false. I cannot understand really and substantially to signify otherwise than corporally. But corporally Christ is only in heaven, and so Christ cannot be corporally in your sacrament.’ </w:t>
      </w:r>
      <w:r>
        <w:rPr>
          <w:color w:val="000066"/>
        </w:rPr>
        <w:t>—Fox in loco, vol. iii. p. 101, edition, 1684.</w:t>
        <w:br/>
      </w:r>
      <w:r>
        <w:rPr>
          <w:color w:val="000066"/>
          <w:sz w:val="24"/>
          <w:szCs w:val="24"/>
        </w:rPr>
        <w:br/>
      </w:r>
      <w:r>
        <w:rPr>
          <w:b/>
          <w:color w:val="000066"/>
          <w:sz w:val="24"/>
          <w:szCs w:val="24"/>
        </w:rPr>
        <w:t>And therefore he was condemned and burned.</w:t>
        <w:br/>
      </w:r>
      <w:r>
        <w:rPr>
          <w:color w:val="000066"/>
          <w:sz w:val="24"/>
          <w:szCs w:val="24"/>
        </w:rPr>
        <w:br/>
      </w:r>
      <w:r>
        <w:rPr>
          <w:b/>
          <w:color w:val="000066"/>
          <w:sz w:val="24"/>
          <w:szCs w:val="24"/>
        </w:rPr>
        <w:br/>
        <w:t>Hear what Bishop Hooper said:—</w:t>
      </w:r>
      <w:r>
        <w:rPr>
          <w:color w:val="000066"/>
        </w:rPr>
        <w:br/>
        <w:br/>
        <w:t>Tunstall asked him to say, ‘whether he believed the corporal presence in the sacrament,’ and Master Hooper said plainly ‘</w:t>
      </w:r>
      <w:r>
        <w:rPr>
          <w:b/>
          <w:color w:val="000066"/>
          <w:sz w:val="14"/>
        </w:rPr>
        <w:t>that there was none such, neither did he believe any such thing.’</w:t>
      </w:r>
      <w:r>
        <w:rPr>
          <w:color w:val="000066"/>
        </w:rPr>
        <w:t xml:space="preserve"> Whereupon they bade the notaries write that he was married and would not go from his wife, and that he believed not the corporal presence in the sacrament; wherefore he was worthy to be deprived of his bishopric. He and his wife were then condemned.—Fox in loco,vol. iii. p. 123.</w:t>
        <w:br/>
        <w:br/>
      </w:r>
      <w:r>
        <w:rPr>
          <w:b/>
          <w:color w:val="000066"/>
          <w:sz w:val="24"/>
          <w:szCs w:val="24"/>
        </w:rPr>
        <w:t>And so he was condemned and burned.</w:t>
      </w:r>
      <w:r>
        <w:rPr>
          <w:color w:val="000066"/>
          <w:sz w:val="24"/>
          <w:szCs w:val="24"/>
        </w:rPr>
        <w:br/>
        <w:br/>
        <w:br/>
        <w:br/>
        <w:br/>
      </w:r>
      <w:r>
        <w:rPr>
          <w:b/>
          <w:color w:val="000066"/>
          <w:sz w:val="24"/>
          <w:szCs w:val="24"/>
        </w:rPr>
        <w:t>Hear what Rowland Taylor said:—</w:t>
      </w:r>
      <w:r>
        <w:rPr>
          <w:color w:val="000066"/>
          <w:sz w:val="24"/>
          <w:szCs w:val="24"/>
        </w:rPr>
        <w:br/>
        <w:br/>
      </w:r>
      <w:r>
        <w:rPr>
          <w:b/>
          <w:color w:val="000066"/>
          <w:sz w:val="24"/>
          <w:szCs w:val="24"/>
        </w:rPr>
        <w:t>The second cause why I was condemned as a heretic was that I denied transubstantiation, and concomitation, two juggling words whereby the Papists believe that Christ’s natural body is made of bread, and the Godhead by and by to be joined thereto, so that immediately after the words of consecration, there is no more bread and wine in the sacrament, but the substance only of the body and blood of Christ.</w:t>
        <w:br/>
        <w:br/>
        <w:t>Because I denied the aforesaid Papistical doctrine (yea, rather plain, wicked idolatry, blasphemy, and heresy of this so called "Doctrine" of theirs) I am judged a heretic.</w:t>
      </w:r>
      <w:r>
        <w:rPr>
          <w:color w:val="000066"/>
          <w:sz w:val="24"/>
          <w:szCs w:val="24"/>
        </w:rPr>
        <w:t>—</w:t>
      </w:r>
      <w:r>
        <w:rPr>
          <w:color w:val="000066"/>
        </w:rPr>
        <w:t>Fox in loco,vol. iii. p. 141.</w:t>
        <w:br/>
        <w:br/>
        <w:t xml:space="preserve"> </w:t>
      </w:r>
      <w:r>
        <w:rPr>
          <w:b/>
          <w:color w:val="000066"/>
        </w:rPr>
        <w:t>And therefore he was condemned and burned.</w:t>
      </w:r>
      <w:r>
        <w:rPr>
          <w:color w:val="000066"/>
        </w:rPr>
        <w:br/>
        <w:br/>
        <w:br/>
      </w:r>
      <w:r>
        <w:rPr>
          <w:b/>
          <w:color w:val="000066"/>
          <w:sz w:val="24"/>
          <w:szCs w:val="24"/>
        </w:rPr>
        <w:t>Hear what was done with Bishop Ferrar:—</w:t>
      </w:r>
      <w:r>
        <w:rPr>
          <w:color w:val="000066"/>
          <w:sz w:val="24"/>
          <w:szCs w:val="24"/>
        </w:rPr>
        <w:br/>
        <w:br/>
      </w:r>
      <w:r>
        <w:rPr>
          <w:b/>
          <w:color w:val="000066"/>
          <w:sz w:val="24"/>
          <w:szCs w:val="24"/>
        </w:rPr>
        <w:t>He was summoned to “grant the natural presence of Christ in the sacrament under the form of bread and wine,” and because he refused to subscribe this article as well as others, he was condemned. And in the sentence of condemnation it is finally charged against him that he maintained that “the sacrament of the altar ought not to be ministered on an altar, or to be elevated, or to be adored in any way.”</w:t>
      </w:r>
      <w:r>
        <w:rPr>
          <w:color w:val="000066"/>
        </w:rPr>
        <w:t>—Fox in loco, vol. iii. p. 178.</w:t>
        <w:br/>
        <w:br/>
      </w:r>
      <w:r>
        <w:rPr>
          <w:color w:val="000066"/>
          <w:sz w:val="24"/>
          <w:szCs w:val="24"/>
        </w:rPr>
        <w:t xml:space="preserve"> </w:t>
      </w:r>
      <w:r>
        <w:rPr>
          <w:b/>
          <w:color w:val="000066"/>
          <w:sz w:val="24"/>
          <w:szCs w:val="24"/>
        </w:rPr>
        <w:t>And so he was burned.</w:t>
      </w:r>
      <w:r>
        <w:rPr>
          <w:color w:val="000066"/>
          <w:sz w:val="24"/>
          <w:szCs w:val="24"/>
        </w:rPr>
        <w:br/>
        <w:br/>
        <w:br/>
        <w:t xml:space="preserve"> </w:t>
        <w:br/>
      </w:r>
      <w:r>
        <w:rPr>
          <w:b/>
          <w:color w:val="000066"/>
          <w:sz w:val="24"/>
          <w:szCs w:val="24"/>
        </w:rPr>
        <w:t>Hear what holy John Bradford wrote to the men of Lancashire and Cheshire when he was in prison:—</w:t>
      </w:r>
      <w:r>
        <w:rPr>
          <w:color w:val="000066"/>
          <w:sz w:val="24"/>
          <w:szCs w:val="24"/>
        </w:rPr>
        <w:br/>
        <w:br/>
      </w:r>
      <w:r>
        <w:rPr>
          <w:b/>
          <w:color w:val="000066"/>
          <w:sz w:val="24"/>
          <w:szCs w:val="24"/>
        </w:rPr>
        <w:t>The chief thing which I am condemned for as an heretic is because I deny in the sacrament of the altar (which is not Christ’s Supper, but a plain perversion as the Papists now use it) to be a real, natural, and corporal presence of Christ’s body and blood under the forms and accidents of bread and wine: that is, because I deny transubstantiation, which is the darling of the devil, and daughter and heir to Antichrist’s religion.</w:t>
      </w:r>
      <w:r>
        <w:rPr>
          <w:color w:val="000066"/>
          <w:sz w:val="24"/>
          <w:szCs w:val="24"/>
        </w:rPr>
        <w:t>—</w:t>
      </w:r>
      <w:r>
        <w:rPr>
          <w:color w:val="000066"/>
        </w:rPr>
        <w:t>Fox in loco,vol. iii. p. 260.</w:t>
        <w:br/>
      </w:r>
      <w:r>
        <w:rPr>
          <w:b/>
          <w:color w:val="000066"/>
          <w:sz w:val="14"/>
        </w:rPr>
        <w:br/>
      </w:r>
      <w:r>
        <w:rPr>
          <w:b/>
          <w:color w:val="000066"/>
          <w:sz w:val="24"/>
          <w:szCs w:val="24"/>
        </w:rPr>
        <w:t>And so he was condemned and burned.</w:t>
      </w:r>
      <w:r>
        <w:rPr>
          <w:color w:val="000066"/>
          <w:sz w:val="24"/>
          <w:szCs w:val="24"/>
        </w:rPr>
        <w:br/>
        <w:br/>
        <w:br/>
        <w:br/>
      </w:r>
      <w:r>
        <w:rPr>
          <w:b/>
          <w:color w:val="000066"/>
          <w:sz w:val="24"/>
          <w:szCs w:val="24"/>
        </w:rPr>
        <w:t>Hear what were the words of the sentence of condemnation against Bishop Ridley:—</w:t>
      </w:r>
      <w:r>
        <w:rPr>
          <w:color w:val="000066"/>
          <w:sz w:val="24"/>
          <w:szCs w:val="24"/>
        </w:rPr>
        <w:br/>
        <w:br/>
      </w:r>
      <w:r>
        <w:rPr>
          <w:b/>
          <w:color w:val="000066"/>
          <w:sz w:val="24"/>
          <w:szCs w:val="24"/>
        </w:rPr>
        <w:t>The said Nicholas Ridley affirms, maintains, and stubbornly defends certain opinions, assertions, and heresies, contrary to the Word of God and the received faith of the Church, as in denying the true and natural body and blood of Christ to be in the sacrament of the altar, and secondarily, in affirming the substance of bread and wine to remain after the words of consecration.</w:t>
      </w:r>
      <w:r>
        <w:rPr>
          <w:color w:val="000066"/>
          <w:sz w:val="24"/>
          <w:szCs w:val="24"/>
        </w:rPr>
        <w:t>—</w:t>
      </w:r>
      <w:r>
        <w:rPr>
          <w:color w:val="000066"/>
        </w:rPr>
        <w:t>Fox in loco,vol. iii. p. 426.</w:t>
        <w:br/>
      </w:r>
      <w:r>
        <w:rPr>
          <w:b/>
          <w:color w:val="000066"/>
          <w:sz w:val="14"/>
        </w:rPr>
        <w:br/>
      </w:r>
      <w:r>
        <w:rPr>
          <w:b/>
          <w:color w:val="000066"/>
          <w:sz w:val="24"/>
          <w:szCs w:val="24"/>
        </w:rPr>
        <w:t xml:space="preserve"> And so he was condemned and burned.</w:t>
      </w:r>
      <w:r>
        <w:rPr>
          <w:color w:val="000066"/>
          <w:sz w:val="24"/>
          <w:szCs w:val="24"/>
        </w:rPr>
        <w:br/>
        <w:br/>
        <w:br/>
        <w:br/>
      </w:r>
      <w:r>
        <w:rPr>
          <w:b/>
          <w:color w:val="000066"/>
          <w:sz w:val="24"/>
          <w:szCs w:val="24"/>
        </w:rPr>
        <w:t>Hear the articles exhibited against Bishop Latimer:—</w:t>
      </w:r>
      <w:r>
        <w:rPr>
          <w:color w:val="000066"/>
          <w:sz w:val="24"/>
          <w:szCs w:val="24"/>
        </w:rPr>
        <w:br/>
        <w:br/>
      </w:r>
      <w:r>
        <w:rPr>
          <w:b/>
          <w:color w:val="000066"/>
          <w:sz w:val="24"/>
          <w:szCs w:val="24"/>
        </w:rPr>
        <w:t>That thou hast openly affirmed, defended, and maintained that the true and natural body of Christ after the consecration of the priest, is not really present in the sacrament of the altar, and that in the sacrament of the altar remaineth still the substance of bread and wine.</w:t>
        <w:br/>
        <w:br/>
        <w:t xml:space="preserve"> And to this article the good old man, Bishop Latimer replied:—</w:t>
        <w:br/>
        <w:br/>
        <w:t xml:space="preserve"> After a corporal being, which the Romish Church furnisheth, Christ’s body and blood is not in the sacrament under the forms of bread and wine.</w:t>
      </w:r>
      <w:r>
        <w:rPr>
          <w:color w:val="000066"/>
        </w:rPr>
        <w:t>—Fox in loco, vol. iii. p. 426.</w:t>
        <w:br/>
        <w:br/>
      </w:r>
      <w:r>
        <w:rPr>
          <w:b/>
          <w:color w:val="000066"/>
          <w:sz w:val="14"/>
        </w:rPr>
        <w:br/>
      </w:r>
      <w:r>
        <w:rPr>
          <w:b/>
          <w:color w:val="000066"/>
          <w:sz w:val="24"/>
          <w:szCs w:val="24"/>
        </w:rPr>
        <w:t>And so he was condemned and burned.</w:t>
      </w:r>
      <w:r>
        <w:rPr>
          <w:color w:val="000066"/>
          <w:sz w:val="24"/>
          <w:szCs w:val="24"/>
        </w:rPr>
        <w:br/>
        <w:br/>
        <w:br/>
        <w:br/>
        <w:t xml:space="preserve"> </w:t>
      </w:r>
      <w:r>
        <w:rPr>
          <w:b/>
          <w:color w:val="000066"/>
          <w:sz w:val="24"/>
          <w:szCs w:val="24"/>
        </w:rPr>
        <w:t>Hear the address made by Bishop Bonner to Archdeacon Philpot:</w:t>
      </w:r>
      <w:r>
        <w:rPr>
          <w:color w:val="000066"/>
          <w:sz w:val="24"/>
          <w:szCs w:val="24"/>
        </w:rPr>
        <w:br/>
        <w:br/>
        <w:t xml:space="preserve"> </w:t>
      </w:r>
      <w:r>
        <w:rPr>
          <w:b/>
          <w:color w:val="000066"/>
          <w:sz w:val="24"/>
          <w:szCs w:val="24"/>
        </w:rPr>
        <w:t>You have offended and trespassed against the sacrament of the altar, denying the real presence of Christ’s body and blood to be there, affirming also material bread and material wine to be in the sacrament, and not the substance of the body and blood of Christ.”</w:t>
      </w:r>
      <w:r>
        <w:rPr>
          <w:color w:val="000066"/>
        </w:rPr>
        <w:t>—Fox in loco, vol. iii. p. 495.</w:t>
        <w:br/>
        <w:br/>
        <w:t>Judgment was passed, and he was condemned and burned.</w:t>
        <w:br/>
        <w:br/>
        <w:br/>
      </w:r>
      <w:r>
        <w:rPr>
          <w:color w:val="000066"/>
          <w:sz w:val="24"/>
          <w:szCs w:val="24"/>
        </w:rPr>
        <w:br/>
      </w:r>
      <w:r>
        <w:rPr>
          <w:b/>
          <w:color w:val="000066"/>
          <w:sz w:val="24"/>
          <w:szCs w:val="24"/>
        </w:rPr>
        <w:t>Hear, lastly, what Cranmer said with almost his last breath, in St. Mary’s Church, Oxford:—</w:t>
      </w:r>
      <w:r>
        <w:rPr>
          <w:color w:val="000066"/>
          <w:sz w:val="24"/>
          <w:szCs w:val="24"/>
        </w:rPr>
        <w:br/>
        <w:br/>
      </w:r>
      <w:r>
        <w:rPr>
          <w:b/>
          <w:color w:val="000066"/>
          <w:sz w:val="24"/>
          <w:szCs w:val="24"/>
        </w:rPr>
        <w:t>As for the sacrament, I believe, as I have taught in my book against the Bishop of Winchester, the which my book teacheth so true a Doctrine, that it shall stand at the last day before the judgment seat of God when the Papist’s doctrine contrary thereto shall be ashamed to show her face.</w:t>
      </w:r>
      <w:r>
        <w:rPr>
          <w:color w:val="000066"/>
          <w:sz w:val="24"/>
          <w:szCs w:val="24"/>
        </w:rPr>
        <w:t>—</w:t>
      </w:r>
      <w:r>
        <w:rPr>
          <w:color w:val="000066"/>
        </w:rPr>
        <w:t>Fox in loco, vol. iii. p. 562.</w:t>
        <w:br/>
        <w:br/>
        <w:br/>
      </w:r>
      <w:r>
        <w:rPr>
          <w:b/>
          <w:color w:val="000066"/>
          <w:sz w:val="24"/>
          <w:szCs w:val="24"/>
        </w:rPr>
        <w:t>So what did Cranmer teach in His book?  Here is a quote:</w:t>
        <w:br/>
        <w:br/>
        <w:t>They (the Papists) say that Christ is corporally under or in the form of bread and wine. We say that Christ is not there, neither corporally nor spiritually; but in them that worthily eat and drink the bread and wine He is spiritually, for corporally He is in Heaven at the right hand of God the Father.—Cranmer on the Lord’s Supper, Parker Society edition, p. 54.</w:t>
        <w:br/>
        <w:br/>
        <w:t xml:space="preserve"> And so he was burned.</w:t>
      </w:r>
      <w:r>
        <w:rPr>
          <w:color w:val="000066"/>
        </w:rPr>
        <w:br/>
        <w:br/>
        <w:t xml:space="preserve"> </w:t>
        <w:br/>
        <w:t xml:space="preserve">Now, were the English Reformers right in being so stiff and unbending on this question of </w:t>
      </w:r>
      <w:r>
        <w:rPr>
          <w:b/>
          <w:color w:val="000066"/>
          <w:sz w:val="14"/>
        </w:rPr>
        <w:t xml:space="preserve">real presence? </w:t>
      </w:r>
      <w:r>
        <w:rPr>
          <w:color w:val="000066"/>
        </w:rPr>
        <w:t xml:space="preserve">Was it a point of such vital importance that they were justified in dying before they would receive it? These are questions, I suspect, which are very puzzling to many unreflecting minds. Such minds, I fear, can see in the whole controversy about the </w:t>
      </w:r>
      <w:r>
        <w:rPr>
          <w:b/>
          <w:color w:val="000066"/>
        </w:rPr>
        <w:t>real presence nothing but a logomachy, or strife of words.</w:t>
      </w:r>
      <w:r>
        <w:rPr>
          <w:color w:val="000066"/>
        </w:rPr>
        <w:t xml:space="preserve"> But they are questions, I am bold to say, on which no well-instructed Bible reader can hesitate for a moment in giving his answer.</w:t>
        <w:br/>
      </w:r>
      <w:r>
        <w:rPr>
          <w:color w:val="000066"/>
          <w:sz w:val="24"/>
          <w:szCs w:val="24"/>
        </w:rPr>
        <w:br/>
      </w:r>
      <w:r>
        <w:rPr>
          <w:b/>
          <w:color w:val="000066"/>
          <w:sz w:val="24"/>
          <w:szCs w:val="24"/>
        </w:rPr>
        <w:t>1 Peter 3:15</w:t>
      </w:r>
      <w:r>
        <w:rPr>
          <w:color w:val="000066"/>
        </w:rPr>
        <w:br/>
        <w:t xml:space="preserve">15But sanctify the Lord God in your hearts: </w:t>
      </w:r>
      <w:r>
        <w:rPr>
          <w:b/>
          <w:color w:val="000066"/>
          <w:sz w:val="24"/>
          <w:szCs w:val="24"/>
        </w:rPr>
        <w:t>and be ready always to give an answer to every man that asketh you a reason of the hope that is in you with meekness and fear:</w:t>
      </w:r>
      <w:r>
        <w:rPr>
          <w:color w:val="000066"/>
        </w:rPr>
        <w:br/>
        <w:br/>
        <w:t xml:space="preserve">Such an one will say at once that </w:t>
      </w:r>
      <w:r>
        <w:rPr>
          <w:b/>
          <w:color w:val="000066"/>
          <w:sz w:val="24"/>
          <w:szCs w:val="24"/>
        </w:rPr>
        <w:t>the Romish doctrine of the real presence strikes at the very root of the Gospel, and is the very citadel and keep of Popery.</w:t>
      </w:r>
      <w:r>
        <w:rPr>
          <w:color w:val="000066"/>
          <w:sz w:val="24"/>
          <w:szCs w:val="24"/>
        </w:rPr>
        <w:t xml:space="preserve"> </w:t>
      </w:r>
      <w:r>
        <w:rPr>
          <w:color w:val="000066"/>
        </w:rPr>
        <w:t>Men may not see this at first, but it is a point that ought to be carefully remembered. It throws a clear and broad light on the line which the Reformers took, and the unflinching firmness with which they died.</w:t>
        <w:br/>
      </w:r>
      <w:r>
        <w:rPr>
          <w:b/>
          <w:color w:val="000066"/>
          <w:sz w:val="14"/>
        </w:rPr>
        <w:br/>
      </w:r>
      <w:r>
        <w:rPr>
          <w:b/>
          <w:color w:val="000066"/>
          <w:sz w:val="24"/>
          <w:szCs w:val="24"/>
        </w:rPr>
        <w:t>Whatever men please to think or say, the Romish doctrine of the real presence, if pursued to its legitimate consequences, obscures every leading Doctrine of the Gospel, and damages and interferes with the whole system of Christ’s Truth.</w:t>
      </w:r>
      <w:r>
        <w:rPr>
          <w:color w:val="000066"/>
          <w:sz w:val="24"/>
          <w:szCs w:val="24"/>
        </w:rPr>
        <w:t xml:space="preserve"> </w:t>
      </w:r>
      <w:r>
        <w:rPr>
          <w:color w:val="000066"/>
        </w:rPr>
        <w:t xml:space="preserve">Grant for a moment that the Lord’s Supper is a sacrifice, and not a sacrament —grant that every time the words of consecration are used the natural body and blood of Christ are present on the Communion Table under the forms of bread and wine—grant that every one who eats that consecrated bread and drinks that consecrated wine does really eat and drink the natural body and blood of Christ—grant for a moment these things, and then see what momentous consequences result from these premises. </w:t>
      </w:r>
      <w:r>
        <w:rPr>
          <w:b/>
          <w:color w:val="000066"/>
          <w:sz w:val="24"/>
          <w:szCs w:val="24"/>
        </w:rPr>
        <w:t>You spoil the blessed Doctrine of Christ’s finished work when He died on the cross. A sacrifice that needs to be repeated is not a perfect and complete thing.</w:t>
      </w:r>
      <w:r>
        <w:rPr>
          <w:color w:val="000066"/>
          <w:sz w:val="24"/>
          <w:szCs w:val="24"/>
        </w:rPr>
        <w:t>—</w:t>
      </w:r>
      <w:r>
        <w:rPr>
          <w:b/>
          <w:color w:val="000066"/>
          <w:sz w:val="24"/>
          <w:szCs w:val="24"/>
        </w:rPr>
        <w:t>You spoil the Priestly Office of Christ. If there are priests that can offer an acceptable sacrifice of God besides Him, the Great High Priest, the Lord Jesus of Nazareth then is robbed of His glory.</w:t>
      </w:r>
      <w:r>
        <w:rPr>
          <w:color w:val="000066"/>
          <w:sz w:val="24"/>
          <w:szCs w:val="24"/>
        </w:rPr>
        <w:t>—</w:t>
      </w:r>
      <w:r>
        <w:rPr>
          <w:b/>
          <w:color w:val="000066"/>
          <w:sz w:val="24"/>
          <w:szCs w:val="24"/>
        </w:rPr>
        <w:t>You spoil the Scriptural Doctrine of the Christian ministry. You exalt sinful men into the position of mediators between God and man.</w:t>
      </w:r>
      <w:r>
        <w:rPr>
          <w:color w:val="000066"/>
          <w:sz w:val="24"/>
          <w:szCs w:val="24"/>
        </w:rPr>
        <w:t>—</w:t>
      </w:r>
      <w:r>
        <w:rPr>
          <w:b/>
          <w:color w:val="000066"/>
          <w:sz w:val="24"/>
          <w:szCs w:val="24"/>
        </w:rPr>
        <w:t>You give to the sacramental elements of bread and wine an honour and veneration they were never meant to receive, and produce an idolatry to be abhorred of faithful Christians.</w:t>
      </w:r>
      <w:r>
        <w:rPr>
          <w:color w:val="000066"/>
          <w:sz w:val="24"/>
          <w:szCs w:val="24"/>
        </w:rPr>
        <w:t>—</w:t>
      </w:r>
      <w:r>
        <w:rPr>
          <w:b/>
          <w:color w:val="000066"/>
          <w:sz w:val="24"/>
          <w:szCs w:val="24"/>
        </w:rPr>
        <w:t xml:space="preserve">Last, but not least, you overthrow the True Doctrine of Christ’s human nature. If the body born of the Virgin Mary can be in more places than one at the same time, it is not a body like our own, and Jesus was not “the second Adam” in the Truth of our nature. </w:t>
      </w:r>
      <w:r>
        <w:rPr>
          <w:color w:val="000066"/>
        </w:rPr>
        <w:t xml:space="preserve">I cannot doubt for a moment that our martyred Reformers saw and felt these things even more clearly than we do, and, seeing and feeling them, </w:t>
      </w:r>
      <w:r>
        <w:rPr>
          <w:b/>
          <w:color w:val="000066"/>
          <w:sz w:val="24"/>
          <w:szCs w:val="24"/>
        </w:rPr>
        <w:t>chose to die rather than admit the doctrine of the real presence.</w:t>
      </w:r>
      <w:r>
        <w:rPr>
          <w:color w:val="000066"/>
          <w:sz w:val="24"/>
          <w:szCs w:val="24"/>
        </w:rPr>
        <w:t xml:space="preserve"> </w:t>
      </w:r>
      <w:r>
        <w:rPr>
          <w:color w:val="000066"/>
        </w:rPr>
        <w:t xml:space="preserve">Feeling them, they would not give way by subjection for a moment, and cheerfully laid down their lives. Let this fact be deeply graven in our minds. Wherever the English language is spoken on the face of the globe this fact ought to be clearly understood by every Englishman, or those who have English/Irish roots who reads history. </w:t>
      </w:r>
      <w:r>
        <w:rPr>
          <w:b/>
          <w:color w:val="000066"/>
          <w:sz w:val="24"/>
          <w:szCs w:val="24"/>
        </w:rPr>
        <w:t>Rather than admit the doctrine of the real presence of Christ’s natural body and blood under the forum of bread and wine, the Reformers of the Church of England were content to be burned.</w:t>
      </w:r>
      <w:r>
        <w:rPr>
          <w:color w:val="000066"/>
          <w:sz w:val="24"/>
          <w:szCs w:val="24"/>
        </w:rPr>
        <w:br/>
      </w:r>
      <w:r>
        <w:rPr>
          <w:color w:val="000066"/>
        </w:rPr>
        <w:br/>
        <w:br/>
        <w:t>And now I must ask the special attention of my readers while I try to show the bearing of the whole subject on our own position and on our own times. I must ask you to turn from the dead to the living, to look away from England in the 1500s to the United States of America today, in this present enlightened and advanced age, and to consider seriously the light which the burning of our Reformers throws on the Church at the present day.</w:t>
        <w:br/>
        <w:br/>
        <w:t>We live in momentous times. The ecclesiastical horizon on every side is dark and lowering. The steady rise and progress of extreme Ritualism and Ritualists lead by Rome are shaking the Church to its very core. It is of the very first importance to understand clearly what it all means. A right diagnosis of disease is the very first element of successful treatment. The physician who does not see what is the matter is never likely to work any cures.</w:t>
        <w:br/>
      </w:r>
      <w:r>
        <w:rPr>
          <w:color w:val="000066"/>
          <w:sz w:val="24"/>
          <w:szCs w:val="24"/>
        </w:rPr>
        <w:br/>
      </w:r>
      <w:r>
        <w:rPr>
          <w:b/>
          <w:color w:val="000066"/>
          <w:sz w:val="24"/>
          <w:szCs w:val="24"/>
        </w:rPr>
        <w:t>I give it as my deliberate opinion that the root of the whole Ritualistic system of Rome is the dangerous doctrine of the real presence of Christ’s natural body and blood in the Lord’s Supper under the form of the consecrated bread and wine.</w:t>
      </w:r>
      <w:r>
        <w:rPr>
          <w:color w:val="000066"/>
          <w:sz w:val="24"/>
          <w:szCs w:val="24"/>
        </w:rPr>
        <w:t xml:space="preserve"> </w:t>
      </w:r>
      <w:r>
        <w:rPr>
          <w:color w:val="000066"/>
        </w:rPr>
        <w:t>If words mean anything,</w:t>
      </w:r>
      <w:r>
        <w:rPr>
          <w:color w:val="000066"/>
          <w:sz w:val="24"/>
          <w:szCs w:val="24"/>
        </w:rPr>
        <w:t xml:space="preserve"> </w:t>
      </w:r>
      <w:r>
        <w:rPr>
          <w:b/>
          <w:color w:val="000066"/>
          <w:sz w:val="24"/>
          <w:szCs w:val="24"/>
        </w:rPr>
        <w:t xml:space="preserve">this real presence is the foundation principle of Ritualism. </w:t>
      </w:r>
      <w:r>
        <w:rPr>
          <w:color w:val="000066"/>
        </w:rPr>
        <w:t>Just as our martyred Reformers went to the stake and burned rather than admit the real presence, so I hold that we should make any sacrifice and contend to the bitter end, rather than allow a materialistic doctrine about Christ’s presence in the Lord’s Supper to come back in any shape into our Communion.</w:t>
        <w:br/>
        <w:br/>
      </w:r>
      <w:r>
        <w:rPr>
          <w:b/>
          <w:color w:val="000066"/>
          <w:sz w:val="20"/>
        </w:rPr>
        <w:t>Hear the false system taught:</w:t>
      </w:r>
      <w:r>
        <w:rPr>
          <w:color w:val="000066"/>
        </w:rPr>
        <w:br/>
        <w:br/>
        <w:t xml:space="preserve">Dr. Pusey says, in a sermon called “Will ye also go away?” (Parker’s, 1867):— </w:t>
        <w:br/>
        <w:br/>
        <w:t>While repudiating any materialistic conceptions of the mode of the presence of our Lord in the Holy Eucharist, such as I believe is condemned in the term ‘corporal presence of our Lord’s flesh and blood’, i.e., as though His precious body and blood were present in any gross or carnal way, and not rather sacramentally, really, spiritually—I believe that in the Holy Eucharist the body and blood of Christ are sacramentally, supernaturally, ineffably, but verily and indeed present, ‘under the forms of bread and wine;’ and that ‘ where His body is, there is Christ.</w:t>
        <w:br/>
      </w:r>
      <w:r>
        <w:rPr>
          <w:color w:val="000066"/>
          <w:sz w:val="24"/>
          <w:szCs w:val="24"/>
        </w:rPr>
        <w:br/>
        <w:t xml:space="preserve">Observe what Dr. Littledale says, in a tract called </w:t>
      </w:r>
      <w:r>
        <w:rPr>
          <w:b/>
          <w:bCs/>
          <w:i/>
          <w:iCs/>
          <w:color w:val="000066"/>
          <w:sz w:val="24"/>
          <w:szCs w:val="24"/>
        </w:rPr>
        <w:t xml:space="preserve">“The Real Presence”:— </w:t>
      </w:r>
      <w:r>
        <w:rPr>
          <w:color w:val="000066"/>
        </w:rPr>
        <w:br/>
        <w:br/>
        <w:t xml:space="preserve"> I. The Christian Church teaches, and has always taught, that in the Holy Communion, after consecration, the body and blood of the Lord Jesus Christ are ‘verily and indeed’ present on the altar under the forms of bread and wine.</w:t>
        <w:br/>
        <w:br/>
        <w:t xml:space="preserve"> II.The Church also teaches that this presence depends on God’s will, not on man’s belief, and therefore that bad and good people receive the very same thing in communicating, the good for their benefit, the bad for their condemnation.</w:t>
        <w:br/>
        <w:br/>
        <w:t xml:space="preserve"> III. Further, that as Christ is both God and Man, and as these two natures are for ever joined in His one person, His Godhead must be wherever His body is, and therefore He is to be worshipped in His sacrament.</w:t>
        <w:br/>
        <w:br/>
        <w:t xml:space="preserve"> IV. The body and blood present are that same body and blood which were conceived by the Holy Ghost, born of the Virgin Mary, suffered under Pontius Pilate, ascended into heaven, but they are not present in the same manner as they were when Christ walked on earth. He, as Man, is now naturally in heaven, there to be till the last day, yet He is supernaturally, and just as truly, present in the Holy Communion, is some way which we cannot explain, but only believe.</w:t>
        <w:br/>
        <w:br/>
      </w:r>
      <w:r>
        <w:rPr>
          <w:b/>
          <w:bCs/>
          <w:color w:val="000066"/>
          <w:sz w:val="28"/>
          <w:szCs w:val="28"/>
        </w:rPr>
        <w:t xml:space="preserve">In both these quotations above, we may observe, there is an attempt to evade the charge of maintaining a “gross and carnal presence.” </w:t>
      </w:r>
      <w:r>
        <w:rPr>
          <w:color w:val="000066"/>
        </w:rPr>
        <w:t>The attempt, however, is not successful. It is a very curious fact that the Romish controversialist, Mr. Harding, Bishop Jewell’s opponent, said just as much 300 years ago. He said:—</w:t>
        <w:br/>
        <w:br/>
        <w:t>Christ’s body is present not after a corporal, or carnal, or naturally wise, but invisibly, unspeakably, miraculously, supernaturally, spiritually, Divinely, and in a manner by Him known. —Harding’s Reply to Jewell, p. 434- Parker Society edit.</w:t>
        <w:br/>
        <w:br/>
      </w:r>
      <w:r>
        <w:rPr>
          <w:b/>
          <w:color w:val="000066"/>
          <w:sz w:val="20"/>
        </w:rPr>
        <w:t>In both cases directly above, we can hardly fail to observe that the very expressions which our martyrs steadily refused is employed, “present under the forms of bread and wine.”</w:t>
      </w:r>
      <w:r>
        <w:rPr>
          <w:color w:val="000066"/>
        </w:rPr>
        <w:br/>
        <w:br/>
        <w:t xml:space="preserve">It is clear, to my mind, </w:t>
      </w:r>
      <w:r>
        <w:rPr>
          <w:b/>
          <w:color w:val="000066"/>
        </w:rPr>
        <w:t>that if Dr. Pusey and Dr. Littledale</w:t>
      </w:r>
      <w:r>
        <w:rPr>
          <w:color w:val="000066"/>
        </w:rPr>
        <w:t xml:space="preserve"> </w:t>
      </w:r>
      <w:r>
        <w:rPr>
          <w:b/>
          <w:color w:val="000066"/>
          <w:sz w:val="14"/>
        </w:rPr>
        <w:t>(who claimed to be Protestant ministers)</w:t>
      </w:r>
      <w:r>
        <w:rPr>
          <w:color w:val="000066"/>
        </w:rPr>
        <w:t xml:space="preserve"> had been brought before Gardiner and Bonner three hundred years ago, they would have left the court with flying colors, and, at any rate, would not have been burned.</w:t>
        <w:br/>
        <w:br/>
        <w:br/>
        <w:t>I do not for a moment deny the zeal, earnestness, and sincerity of these Romanist, though as much might be said for the Pharisees, the Judaizers, and their Jesuits. I do not deny that we live in a singularly free country, and that now-a-days, people fee they have liberty to commit any folly short of murder.   I do deny that any clergyman, however zealous and earnest, has a right to reintroduce Popery into the Church by maintaining the very principle of the Real Presence, for opposing which the Reformers of Jesus Christ's Church were burned.</w:t>
        <w:br/>
        <w:br/>
        <w:t xml:space="preserve">The plain truth is, that the doctrine of Rome concerning the Lord’s Supper can never be reconciled with the dying opinions, the Truths held by our martyred Reformers. The members of this false school may protest loudly that they are sound churchmen, but they certainly are not churchmen of the same opinions as the </w:t>
      </w:r>
      <w:r>
        <w:rPr>
          <w:b/>
          <w:color w:val="000066"/>
          <w:sz w:val="28"/>
          <w:szCs w:val="28"/>
        </w:rPr>
        <w:t>"Marian martyrs"</w:t>
      </w:r>
      <w:r>
        <w:rPr>
          <w:color w:val="000066"/>
          <w:sz w:val="28"/>
          <w:szCs w:val="28"/>
        </w:rPr>
        <w:t xml:space="preserve">. </w:t>
      </w:r>
      <w:r>
        <w:rPr>
          <w:color w:val="000066"/>
        </w:rPr>
        <w:t>If words mean anything, Hooper, and Rogers, and Ridley, and Bradford, and their companions, held one view of the Real Presence, and Rome and those who are like their "mommy," who have sold themselves also, holds quite another. If the Reformers who were burned at the stake were right, then Rome is wrong. There is a gulf that cannot be crossed between the two parties. There is a thorough difference that cannot be reconciled or explained away. If we hold with one side, we cannot possibly hold with the other. For my part, I say, unhesitatingly, that I have more faith in Ridley, and Hooper, and Bradford, than I have in all the leaders of the Roman "church," and of their "pope".</w:t>
        <w:br/>
        <w:br/>
        <w:t xml:space="preserve">What are we going to do? The danger is very great, far greater, I fear, than most people suppose. A conspiracy has been long at work for </w:t>
      </w:r>
      <w:r>
        <w:rPr>
          <w:b/>
          <w:color w:val="000066"/>
          <w:sz w:val="24"/>
          <w:szCs w:val="24"/>
        </w:rPr>
        <w:t>unprotestantizing</w:t>
      </w:r>
      <w:r>
        <w:rPr>
          <w:color w:val="000066"/>
          <w:sz w:val="24"/>
          <w:szCs w:val="24"/>
        </w:rPr>
        <w:t xml:space="preserve"> </w:t>
      </w:r>
      <w:r>
        <w:rPr>
          <w:color w:val="000066"/>
        </w:rPr>
        <w:t>the Church, and all the energies of Rome are concentrated to this end.  A sapping and mining process has been long going on under our feet, of which we are beginning at last to see a little. We shall see a good deal more by and by. At the rate we are going, it would never surprise me if within thirty to forty years, the United States would no longer be Protestant believing land.  We have elected a Muslim President, claiming to be Christian.  The opposition now offers us a Mormon, who who condemns the Lord Jesus Christ of Nazareth to be on equal footing with satan, they claim that the two are brothers.  The danger, in plain words, is neither more nor less than that of our Church being unprotestantized and falling forth with great speed back to Babylon and Egypt.  Many of the Churches who stood for Sound Doctrine have already fallen, and many more are in imminent peril of reunion with Rome.</w:t>
        <w:br/>
        <w:br/>
        <w:t>Men may call me an alarmist, if they like, for using such language.  The "churches" today are widely infected with a taste for a sensuous, histrionic, formal religion, and many are becoming sadly familiarized with all the ceremonialism which is the stepping-stone to Popery.  The "churches" today seem to think that all religions are either equally good or equally bad.  All you have to do is mention that you are a Christian "church," and suddenly everyone is accepted "into the family."  As the power of Rome grows and spreads, the Protestant ship is among breakers,—breakers ahead and breakers astern,—breakers on the right hand and breakers on the left.  Something needs to be done, if we are to escape shipwreck.  We must follow the Captain of our Souls, the Lord Jesus Christ of Nazareth, or we are doomed.</w:t>
        <w:br/>
        <w:br/>
      </w:r>
      <w:r>
        <w:rPr>
          <w:b/>
          <w:color w:val="000066"/>
        </w:rPr>
        <w:t>The very life of the Church is at stake, and nothing less. Take away the Gospel from a Church and that Church is not worth preserving. It becomes as salt that is no longer salty, only good to be trampled under the feet of men.</w:t>
      </w:r>
      <w:r>
        <w:rPr>
          <w:color w:val="000066"/>
        </w:rPr>
        <w:br/>
        <w:br/>
      </w:r>
      <w:r>
        <w:rPr>
          <w:b/>
          <w:color w:val="000066"/>
        </w:rPr>
        <w:t>Matthew 5:13</w:t>
        <w:br/>
      </w:r>
      <w:r>
        <w:rPr>
          <w:color w:val="000066"/>
        </w:rPr>
        <w:br/>
        <w:t>13 Ye are the salt of the earth: but if the salt have lost his savour, wherewith shall it be salted? it is thenceforth good for nothing, but to be cast out, and to be trodden under foot of men.</w:t>
        <w:br/>
        <w:br/>
        <w:br/>
        <w:t xml:space="preserve">A well without water, a scabbard without a sword, a steam-engine without a fire, a ship without compass and rudder, a watch without a mainspring, a stuffed carcase without life:  all these are useless things. Likewise, there is nothing so useless as a "church" without the True Gospel of Jesus Christ. This is the very question that stares us in the face.  Is the Church to retain the Gospel or not? Without it in vain shall we turn to our "pastors," in vain shall we glory in our buildings we call "churches".  </w:t>
      </w:r>
      <w:r>
        <w:rPr>
          <w:b/>
          <w:color w:val="000066"/>
        </w:rPr>
        <w:t xml:space="preserve">Ichabod will soon be written on our walls. The Ark of God </w:t>
      </w:r>
      <w:r>
        <w:rPr>
          <w:b/>
          <w:color w:val="000066"/>
          <w:sz w:val="20"/>
        </w:rPr>
        <w:t>will not be</w:t>
      </w:r>
      <w:r>
        <w:rPr>
          <w:b/>
          <w:color w:val="000066"/>
        </w:rPr>
        <w:t xml:space="preserve"> with us.</w:t>
      </w:r>
      <w:r>
        <w:rPr>
          <w:color w:val="000066"/>
        </w:rPr>
        <w:br/>
        <w:br/>
      </w:r>
      <w:r>
        <w:rPr>
          <w:b/>
          <w:bCs/>
          <w:color w:val="000066"/>
          <w:sz w:val="24"/>
          <w:szCs w:val="24"/>
        </w:rPr>
        <w:br/>
        <w:t>1 Samuel 4:21</w:t>
        <w:br/>
        <w:t xml:space="preserve">21And she named the child Ichabod, saying, The glory is departed from Israel: because the ark of God was taken, </w:t>
      </w:r>
      <w:r>
        <w:rPr>
          <w:color w:val="000066"/>
        </w:rPr>
        <w:t>and because of her father in law and her husband.</w:t>
        <w:br/>
        <w:br/>
        <w:t>One thing, however, is very clear to my mind. We ought not lightly to forsake Christ's Church.  Cowardly and base is that seaman who launches the boat and forsakes the ship so long as there is a chance of saving her. Cowardly, I say, is that Protestant Churchman who talks of seceding because things on board His Church are at present out of order. What though some of the crew are traitors, and some are found asleep, and though the old ship has some leaks, and her rigging has given way in some places! Still I maintain there is much to be done. Much to do to fill the breach.</w:t>
        <w:br/>
        <w:br/>
      </w:r>
      <w:r>
        <w:rPr>
          <w:color w:val="000066"/>
          <w:sz w:val="24"/>
          <w:szCs w:val="24"/>
        </w:rPr>
        <w:br/>
      </w:r>
      <w:r>
        <w:rPr>
          <w:b/>
          <w:color w:val="000066"/>
          <w:sz w:val="24"/>
          <w:szCs w:val="24"/>
        </w:rPr>
        <w:t>Isaiah 58:1-14</w:t>
      </w:r>
      <w:r>
        <w:rPr>
          <w:b/>
          <w:color w:val="000066"/>
          <w:sz w:val="14"/>
        </w:rPr>
        <w:br/>
      </w:r>
      <w:r>
        <w:rPr>
          <w:color w:val="000066"/>
        </w:rPr>
        <w:br/>
        <w:t>1Cry aloud, spare not, lift up thy voice like a trumpet, and shew my people their transgression, and the house of Jacob their sins.</w:t>
        <w:br/>
        <w:br/>
        <w:t>2 Yet they seek me daily, and delight to know my ways, as a nation that did righteousness, and forsook not the ordinance of their God: they ask of me the ordinances of justice; they take delight in approaching to God.</w:t>
        <w:br/>
        <w:br/>
        <w:t>3 Wherefore have we fasted, say they, and thou seest not? wherefore have we afflicted our soul, and thou takest no knowledge? Behold, in the day of your fast ye find pleasure, and exact all your labours.</w:t>
        <w:br/>
        <w:br/>
        <w:t>4 Behold, ye fast for strife and debate, and to smite with the fist of wickedness: ye shall not fast as ye do this day, to make your voice to be heard on high.</w:t>
        <w:br/>
        <w:br/>
        <w:t>5 Is it such a fast that I have chosen? a day for a man to afflict his soul? is it to bow down his head as a bulrush, and to spread sackcloth and ashes under him? wilt thou call this a fast, and an acceptable day to the Lord?</w:t>
        <w:br/>
        <w:br/>
        <w:t>6 Is not this the fast that I have chosen? to loose the bands of wickedness, to undo the heavy burdens, and to let the oppressed go free, and that ye break every yoke?</w:t>
        <w:br/>
        <w:br/>
        <w:t>7 Is it not to deal thy bread to the hungry, and that thou bring the poor that are cast out to thy house? when thou seest the naked, that thou cover him; and that thou hide not thyself from thine own flesh?</w:t>
        <w:br/>
        <w:br/>
        <w:t>8 Then shall thy light break forth as the morning, and thine health shall spring forth speedily: and thy righteousness shall go before thee; the glory of the Lord shall be thy reward.</w:t>
        <w:br/>
        <w:br/>
        <w:t>9 Then shalt thou call, and the Lord shall answer; thou shalt cry, and he shall say, Here I am. If thou take away from the midst of thee the yoke, the putting forth of the finger, and speaking vanity;</w:t>
        <w:br/>
        <w:br/>
        <w:t>10 And if thou draw out thy soul to the hungry, and satisfy the afflicted soul; then shall thy light rise in obscurity, and thy darkness be as the noon day:</w:t>
        <w:br/>
        <w:br/>
      </w:r>
      <w:r>
        <w:rPr>
          <w:b/>
          <w:color w:val="000066"/>
          <w:sz w:val="24"/>
          <w:szCs w:val="24"/>
        </w:rPr>
        <w:t>11 And the Lord shall guide thee continually, and satisfy thy soul in drought, and make fat thy bones: and thou shalt be like a watered garden, and like a spring of water, whose waters fail not.</w:t>
        <w:br/>
        <w:br/>
        <w:t xml:space="preserve">12 And they that shall be of thee shall build the old waste places: thou shalt raise up the foundations of many generations; </w:t>
      </w:r>
      <w:r>
        <w:rPr>
          <w:b/>
          <w:color w:val="000066"/>
          <w:sz w:val="32"/>
          <w:szCs w:val="32"/>
        </w:rPr>
        <w:t>and thou shalt be called, The repairer of the breach, The restorer of paths to dwell in.</w:t>
      </w:r>
      <w:r>
        <w:rPr>
          <w:b/>
          <w:color w:val="000066"/>
          <w:sz w:val="14"/>
        </w:rPr>
        <w:br/>
        <w:br/>
      </w:r>
      <w:r>
        <w:rPr>
          <w:b/>
          <w:color w:val="000066"/>
          <w:sz w:val="24"/>
          <w:szCs w:val="24"/>
        </w:rPr>
        <w:t>13 If thou turn away thy foot from the sabbath, from doing thy pleasure on my holy day; and call the sabbath a delight, the holy of the Lord, honourable; and shalt honour him, not doing thine own ways, nor finding thine own pleasure, nor speaking thine own words:</w:t>
        <w:br/>
        <w:br/>
        <w:t>14 Then shalt thou delight thyself in the Lord; and I will cause thee to ride upon the high places of the earth, and feed thee with the heritage of Jacob thy father: for the mouth of the Lord hath spoken it.</w:t>
      </w:r>
      <w:r>
        <w:rPr>
          <w:color w:val="000066"/>
        </w:rPr>
        <w:br/>
        <w:br/>
        <w:br/>
        <w:t xml:space="preserve">The breaches shall be built by a set of men, that shall be of the Church of the Living God, who shall be instruments in His hand of converting many souls, and so of peopling it with the body of Christ's Church -- Christians; such places as before were desolate, where before there was no Preaching of the Word, the Gospel of the Lord Jesus Christ of Nazareth, no administration of ordinances, nor any Gospel Churches whatsoever.  Thou shalt raise up the foundations of many generations; either such foundations as have been razed up, and lay so for ages past; or raise up such as shall continue for generations to come. This refers to the founding of Churches in Gospel times, which, as it was done in the first times by the Apostles in the Gentile world, so shall be again in the latter day, which will continue for many ages.  </w:t>
      </w:r>
      <w:r>
        <w:rPr>
          <w:b/>
          <w:color w:val="000066"/>
          <w:sz w:val="24"/>
          <w:szCs w:val="24"/>
        </w:rPr>
        <w:t xml:space="preserve">Thou shalt be called the repairer of the breach, and the restorer of paths to dwell in; that is, the Church and her builders, that shall be of her, shall be so called; </w:t>
      </w:r>
      <w:r>
        <w:rPr>
          <w:color w:val="000066"/>
        </w:rPr>
        <w:t>the Jews and Gentiles will be converted in great numbers, and coalesce in the same Gospel Church, and so the breach between them will be repaired. Christians of various denominations, who now break off and separate one from another, will be of the same sentiment and judgment in Doctrine; they shall see eye to eye, and cement together, and all breaches will be made up, and there will be no schism in the Body of Christ's Church; and they shall dwell together in unity, and walk in the same paths of faith and duty, of truth and holiness.  (Not, though, under the "pope of Rome).</w:t>
        <w:br/>
        <w:br/>
        <w:t xml:space="preserve">There is life in the old ship yet. The great Pilot, our God, and His Man, our Redeemer, the Lord Jesus Christ of Nazareth has not yet forsaken her. The compass of the Holy Bible is still on deck, and points True as the Word of God to the Father, in, by, and through His Only Begotten Son, to the only way to the Father in Heaven. There are yet left on board some faithful and able seamen. Let us stick by the ship, as long as the ship is on course and led by the Only Begotten Son of God, the Lord Jesus Christ of Nazareth. So long as she has her Christ and the Holy Bible, let us stand by her to the last plank, nail our colors to the mast, and never haul them down. Once more, I say, let us not be bullied, nor frightened, nor cajoled, nor provoked, into forsaking the Church. </w:t>
      </w:r>
      <w:r>
        <w:rPr>
          <w:color w:val="000066"/>
          <w:sz w:val="24"/>
          <w:szCs w:val="24"/>
        </w:rPr>
        <w:t xml:space="preserve"> </w:t>
      </w:r>
      <w:r>
        <w:rPr>
          <w:b/>
          <w:color w:val="000066"/>
          <w:sz w:val="24"/>
          <w:szCs w:val="24"/>
        </w:rPr>
        <w:t>Be not afraid of their faces, though they be evil and scary to us . . .</w:t>
      </w:r>
      <w:r>
        <w:rPr>
          <w:color w:val="000066"/>
          <w:sz w:val="24"/>
          <w:szCs w:val="24"/>
        </w:rPr>
        <w:br/>
        <w:br/>
      </w:r>
      <w:r>
        <w:rPr>
          <w:b/>
          <w:color w:val="000066"/>
          <w:sz w:val="24"/>
          <w:szCs w:val="24"/>
        </w:rPr>
        <w:t>Jeremiah 1:8</w:t>
      </w:r>
      <w:r>
        <w:rPr>
          <w:color w:val="000066"/>
        </w:rPr>
        <w:br/>
        <w:t>8Be not afraid of their faces: for I am with thee to deliver thee, saith the LORD.</w:t>
        <w:br/>
        <w:br/>
      </w:r>
      <w:r>
        <w:rPr>
          <w:color w:val="000066"/>
          <w:sz w:val="24"/>
          <w:szCs w:val="24"/>
        </w:rPr>
        <w:br/>
      </w:r>
      <w:r>
        <w:rPr>
          <w:b/>
          <w:color w:val="000066"/>
          <w:sz w:val="24"/>
          <w:szCs w:val="24"/>
        </w:rPr>
        <w:t xml:space="preserve">In the name of the Lord Jesus Christ of Nazareth let us set up our banners. If ever we would meet Ridley and Latimer and Hooper in another world without shame, let us “contend earnestly” for the Truths which they died to preserve. The Church expects every Protestant Churchman to do his duty.  Let us not talk only, but act. Let us not act only, but pray. </w:t>
      </w:r>
      <w:r>
        <w:rPr>
          <w:color w:val="000066"/>
          <w:sz w:val="24"/>
          <w:szCs w:val="24"/>
        </w:rPr>
        <w:br/>
        <w:br/>
      </w:r>
      <w:r>
        <w:rPr>
          <w:b/>
          <w:color w:val="000066"/>
          <w:sz w:val="24"/>
          <w:szCs w:val="24"/>
        </w:rPr>
        <w:t>Luke 22:36</w:t>
      </w:r>
      <w:r>
        <w:rPr>
          <w:color w:val="000066"/>
        </w:rPr>
        <w:br/>
        <w:t xml:space="preserve">36Then said he unto them, But now, he that hath a purse, let him take it, and likewise his scrip: </w:t>
      </w:r>
      <w:r>
        <w:rPr>
          <w:b/>
          <w:color w:val="000066"/>
          <w:sz w:val="24"/>
          <w:szCs w:val="24"/>
        </w:rPr>
        <w:t>and he that hath no sword, let him sell his garment, and buy one.</w:t>
      </w:r>
      <w:r>
        <w:rPr>
          <w:color w:val="000066"/>
          <w:sz w:val="24"/>
          <w:szCs w:val="24"/>
        </w:rPr>
        <w:br/>
        <w:br/>
        <w:t xml:space="preserve">A man who is a poor man, and has no money to buy a sword with, let him part with his garment, which rich men who had money had no need to do.  The Lord Jesus Christ here uses the common dialect of the nation.  On the Feast of Dedication of the Temple, "If a man had not any thing to eat, but what he had by alms, he must beg, or "sell his garment," and take oil, and lamps, and light them." These words of the Lord Jesus Christ are not to be understood literally, in that He was suggesting that His Disciples furnish themselves with swords.  Since the Lord Jesus Christ  would never have said, as He afterwards does, that two were sufficient; which could not be enough for the eleven Apostles; nor would He then have forbidden the Apostle Peter the use of one, as he did just a short time after making this comment in </w:t>
      </w:r>
      <w:r>
        <w:rPr>
          <w:b/>
          <w:color w:val="000066"/>
          <w:sz w:val="24"/>
          <w:szCs w:val="24"/>
        </w:rPr>
        <w:t>Luke 22:36</w:t>
      </w:r>
      <w:r>
        <w:rPr>
          <w:color w:val="000066"/>
          <w:sz w:val="24"/>
          <w:szCs w:val="24"/>
        </w:rPr>
        <w:t xml:space="preserve"> (above): but the Lord Jesus Christ of Nazareth's meaning is, that wherever they came, and a door was opened for the Preaching of the Gospel, that as soon as the Word of God was Preached, they would have many adversaries, and amongst these would be very powerful enemies, and they would be used with great violence, and be followed with rage and persecution, and even put to death; so that they might seem to stand in need of a sword to defend them, not a physical sword, but should take with them the Sword of the Spirit, which is the Word of God. </w:t>
        <w:br/>
        <w:br/>
      </w:r>
      <w:r>
        <w:rPr>
          <w:b/>
          <w:color w:val="000066"/>
          <w:sz w:val="24"/>
          <w:szCs w:val="24"/>
        </w:rPr>
        <w:t>Ephesians 6:17</w:t>
      </w:r>
      <w:r>
        <w:rPr>
          <w:color w:val="000066"/>
        </w:rPr>
        <w:br/>
        <w:t xml:space="preserve">17And take the helmet of salvation, </w:t>
      </w:r>
      <w:r>
        <w:rPr>
          <w:b/>
          <w:color w:val="000066"/>
          <w:sz w:val="24"/>
          <w:szCs w:val="24"/>
        </w:rPr>
        <w:t>and the sword of the Spirit, which is the word of God:</w:t>
      </w:r>
      <w:r>
        <w:rPr>
          <w:color w:val="000066"/>
        </w:rPr>
        <w:br/>
        <w:br/>
        <w:br/>
        <w:t xml:space="preserve">The phrase that the Lord Jesus Christ of Nazareth was using was expressive of the danger the Apostles would be exposed to, and their need of protection; and therefore it was wrong for them to be disputing and quarrelling about superiority, or looking out for, and expecting temporal (earthly) pomp and grandeur:  when the fact is they would be forlorn, destitute, and in an afflicted condition, and have nothing at the end for Preaching the Gospel of Jesus Christ.  </w:t>
        <w:br/>
        <w:br/>
      </w:r>
      <w:r>
        <w:rPr>
          <w:color w:val="000066"/>
          <w:sz w:val="24"/>
          <w:szCs w:val="24"/>
        </w:rPr>
        <w:br/>
      </w:r>
      <w:r>
        <w:rPr>
          <w:b/>
          <w:color w:val="000066"/>
          <w:sz w:val="24"/>
          <w:szCs w:val="24"/>
        </w:rPr>
        <w:t>1 Corinthians 4:8-13</w:t>
      </w:r>
      <w:r>
        <w:rPr>
          <w:b/>
          <w:color w:val="000066"/>
          <w:sz w:val="14"/>
        </w:rPr>
        <w:br/>
      </w:r>
      <w:r>
        <w:rPr>
          <w:color w:val="000066"/>
        </w:rPr>
        <w:br/>
        <w:t>8 Now ye are full, now ye are rich, ye have reigned as kings without us: and I would to God ye did reign, that we also might reign with you.</w:t>
        <w:br/>
        <w:br/>
      </w:r>
      <w:r>
        <w:rPr>
          <w:b/>
          <w:color w:val="000066"/>
          <w:sz w:val="28"/>
          <w:szCs w:val="28"/>
        </w:rPr>
        <w:t>9 For I think that God hath set forth us the apostles last,</w:t>
      </w:r>
      <w:r>
        <w:rPr>
          <w:color w:val="000066"/>
        </w:rPr>
        <w:t xml:space="preserve"> as it were appointed to death: </w:t>
      </w:r>
      <w:r>
        <w:rPr>
          <w:b/>
          <w:color w:val="000066"/>
          <w:sz w:val="28"/>
          <w:szCs w:val="28"/>
        </w:rPr>
        <w:t>for we are made a spectacle unto the world, and to angels, and to men.</w:t>
      </w:r>
      <w:r>
        <w:rPr>
          <w:color w:val="000066"/>
        </w:rPr>
        <w:br/>
        <w:br/>
        <w:t>10 We are fools for Christ's sake, but ye are wise in Christ; we are weak, but ye are strong; ye are honourable, but we are despised.</w:t>
        <w:br/>
        <w:br/>
      </w:r>
      <w:r>
        <w:rPr>
          <w:b/>
          <w:color w:val="000066"/>
          <w:sz w:val="28"/>
          <w:szCs w:val="28"/>
        </w:rPr>
        <w:t>11 Even unto this present hour we both hunger, and thirst, and are naked, and are buffeted, and have no certain dwellingplace;</w:t>
        <w:br/>
        <w:br/>
        <w:t xml:space="preserve">12 And labour, working with our own hands: </w:t>
      </w:r>
      <w:r>
        <w:rPr>
          <w:color w:val="000066"/>
        </w:rPr>
        <w:t>being reviled, we bless; being persecuted, we suffer it:</w:t>
        <w:br/>
        <w:br/>
        <w:t>13 Being defamed, we intreat: we are made as the filth of the world, and are the offscouring of all things unto this day.</w:t>
        <w:br/>
        <w:br/>
        <w:br/>
        <w:br/>
        <w:t xml:space="preserve">There is a voice in the blood of the martyrs. What does that voice say? It cries aloud from Oxford, Smithfield, and Gloucester, </w:t>
      </w:r>
      <w:r>
        <w:rPr>
          <w:color w:val="000066"/>
          <w:sz w:val="24"/>
          <w:szCs w:val="24"/>
        </w:rPr>
        <w:t>“</w:t>
      </w:r>
      <w:r>
        <w:rPr>
          <w:b/>
          <w:color w:val="000066"/>
          <w:sz w:val="24"/>
          <w:szCs w:val="24"/>
        </w:rPr>
        <w:t>Resist to the death the Popish doctrine of the Real Presence, that is what they call Transubstantiation, under the forms of the consecrated bread and wine in the Lord’s Supper!”</w:t>
      </w:r>
      <w:r>
        <w:rPr>
          <w:color w:val="000066"/>
          <w:sz w:val="24"/>
          <w:szCs w:val="24"/>
        </w:rPr>
        <w:br/>
      </w:r>
      <w:r>
        <w:rPr>
          <w:color w:val="000066"/>
        </w:rPr>
        <w:br/>
        <w:t>NOTE.—The following quotation about the false doctrine of the “Real Presence” are commended to the special attention of all in the Church in the present day: —</w:t>
        <w:br/>
        <w:br/>
        <w:t>The presence of the Lord Jesus Christ’s most blessed Body and Blood is not to be sought in the Sacrament of Communion, but in the worthy receiver of the sacrament, made so by the Body and the Blood of Christ Jesus in His Sacrificial Offering of Himself,  and offered to those He has purchased, which is His Body the Church.</w:t>
        <w:br/>
      </w:r>
    </w:p>
    <w:p>
      <w:pPr>
        <w:pStyle w:val="TextBody"/>
        <w:spacing w:before="0" w:after="0"/>
        <w:rPr/>
      </w:pPr>
      <w:r>
        <w:rPr>
          <w:color w:val="000066"/>
        </w:rPr>
        <w:t xml:space="preserve">-- </w:t>
        <w:br/>
      </w:r>
      <w:r>
        <w:rPr>
          <w:b/>
          <w:color w:val="000066"/>
        </w:rPr>
        <w:t xml:space="preserve">Paul (&lt;:) Jesus first! </w:t>
        <w:br/>
      </w:r>
      <w:hyperlink r:id="rId8">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mmuz_(deity)" TargetMode="External"/><Relationship Id="rId3" Type="http://schemas.openxmlformats.org/officeDocument/2006/relationships/hyperlink" Target="http://en.wikipedia.org/wiki/Sol_Invictus" TargetMode="External"/><Relationship Id="rId4" Type="http://schemas.openxmlformats.org/officeDocument/2006/relationships/hyperlink" Target="http://www.biblegateway.com/passage/?search=Psalms 51&amp;version=KJV" TargetMode="External"/><Relationship Id="rId5" Type="http://schemas.openxmlformats.org/officeDocument/2006/relationships/hyperlink" Target="http://en.wikipedia.org/wiki/Thirty-nine_Articles" TargetMode="External"/><Relationship Id="rId6" Type="http://schemas.openxmlformats.org/officeDocument/2006/relationships/hyperlink" Target="http://www.biblegateway.com/passage/?search=Psalms 51&amp;version=KJV" TargetMode="External"/><Relationship Id="rId7" Type="http://schemas.openxmlformats.org/officeDocument/2006/relationships/hyperlink" Target="http://www.biblegateway.com/passage/?search=Psalm 106, 107, 108&amp;version=KJV" TargetMode="External"/><Relationship Id="rId8" Type="http://schemas.openxmlformats.org/officeDocument/2006/relationships/hyperlink" Target="http://www.Alematte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54:32Z</dcterms:created>
  <dc:creator>Paul Harrell</dc:creator>
  <dc:description/>
  <dc:language>en-US</dc:language>
  <cp:lastModifiedBy/>
  <cp:revision>0</cp:revision>
  <dc:subject/>
  <dc:title/>
</cp:coreProperties>
</file>